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齐鲁工业大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硕士学位研究生文献阅读与综述考核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34"/>
        <w:gridCol w:w="817"/>
        <w:gridCol w:w="2857"/>
        <w:gridCol w:w="830"/>
        <w:gridCol w:w="1667"/>
      </w:tblGrid>
      <w:tr>
        <w:trPr>
          <w:trHeight w:val="53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8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个人小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7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（合格或不合格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研究生培养单位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（合格或不合格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lang w:eastAsia="zh-CN"/>
              </w:rPr>
              <w:t>分管负责人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lang w:val="en-US" w:eastAsia="zh-CN"/>
              </w:rPr>
              <w:t>研究生培养单位盖章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37:00Z</dcterms:created>
  <dc:creator>微软用户</dc:creator>
  <dc:description/>
  <dc:language>en-US</dc:language>
  <cp:lastModifiedBy>user</cp:lastModifiedBy>
  <dcterms:modified xsi:type="dcterms:W3CDTF">2024-08-25T07:13:45Z</dcterms:modified>
  <cp:revision>3</cp:revision>
  <dc:subject/>
  <dc:title>山东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453DC0674433E8493FF7B7794CC2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