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2009/2010(</w:t>
      </w:r>
      <w:r>
        <w:rPr>
          <w:rFonts w:ascii="宋体;SimSun" w:hAnsi="宋体;SimSun" w:cs="宋体;SimSun"/>
          <w:b/>
          <w:sz w:val="13"/>
          <w:szCs w:val="13"/>
        </w:rPr>
        <w:t>二</w:t>
      </w:r>
      <w:r>
        <w:rPr>
          <w:rFonts w:cs="宋体;SimSun" w:ascii="宋体;SimSun" w:hAnsi="宋体;SimSun"/>
          <w:b/>
          <w:sz w:val="13"/>
          <w:szCs w:val="13"/>
        </w:rPr>
        <w:t>)</w:t>
      </w:r>
      <w:r>
        <w:rPr>
          <w:rFonts w:ascii="宋体;SimSun" w:hAnsi="宋体;SimSun" w:cs="宋体;SimSun"/>
          <w:b/>
          <w:sz w:val="13"/>
          <w:szCs w:val="13"/>
        </w:rPr>
        <w:t>公共课及部分选修课课程表</w:t>
      </w:r>
    </w:p>
    <w:tbl>
      <w:tblPr>
        <w:tblW w:w="93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7"/>
        <w:gridCol w:w="4203"/>
        <w:gridCol w:w="1470"/>
        <w:gridCol w:w="1050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建军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精泛读四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南明磊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三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管理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杜同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公教</w:t>
            </w:r>
            <w:r>
              <w:rPr>
                <w:color w:val="000000"/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孙博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</w:t>
            </w:r>
            <w:r>
              <w:rPr>
                <w:color w:val="000000"/>
                <w:szCs w:val="21"/>
              </w:rPr>
              <w:t>一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公教</w:t>
            </w:r>
            <w:r>
              <w:rPr>
                <w:color w:val="000000"/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孙博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</w:t>
            </w:r>
            <w:r>
              <w:rPr>
                <w:color w:val="000000"/>
                <w:szCs w:val="21"/>
              </w:rPr>
              <w:t>二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公教</w:t>
            </w:r>
            <w:r>
              <w:rPr>
                <w:color w:val="000000"/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析测试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公教</w:t>
            </w:r>
            <w:r>
              <w:rPr>
                <w:color w:val="000000"/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析测试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公教</w:t>
            </w:r>
            <w:r>
              <w:rPr>
                <w:color w:val="000000"/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南明磊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三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玉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玉双（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五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建军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精泛读四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三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四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孙博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二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公教</w:t>
            </w:r>
            <w:r>
              <w:rPr>
                <w:color w:val="000000"/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孙博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一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公教</w:t>
            </w:r>
            <w:r>
              <w:rPr>
                <w:color w:val="000000"/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听说一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听说二班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英语精泛读分班：</w:t>
      </w:r>
    </w:p>
    <w:p>
      <w:pPr>
        <w:pStyle w:val="Normal"/>
        <w:ind w:firstLine="105"/>
        <w:rPr>
          <w:color w:val="000000"/>
        </w:rPr>
      </w:pPr>
      <w:r>
        <w:rPr/>
        <w:t>1</w:t>
      </w:r>
      <w:r>
        <w:rPr/>
        <w:t>、一班包括专业：</w:t>
      </w:r>
      <w:r>
        <w:rPr>
          <w:color w:val="000000"/>
        </w:rPr>
        <w:t>材料学、食品、生化、应化、化学工艺、材料物理与化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二班包括专业：发酵、制糖、计算机应用技术、高分子化学与物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三班包括专业：检测、控制、机械电子、机械设计、马克思主义中国化研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四班包括专业：造纸、皮革、设计艺术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语听说分班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班包括专业：高分子化学与物理、应化、化学工艺、计算机应用技术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二班包括专业：发酵、制糖、生化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三班包括专业：设计艺术学、材料学、材料物理与化学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四班包括专业：马克思主义中国化研究、食品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五班包括专业：造纸、皮革、检测、控制、机械电子、机械设计</w: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5" w:hanging="0"/>
        <w:rPr/>
      </w:pPr>
      <w:r>
        <w:rPr/>
        <w:t>本表一式二份，一份交研究生处，一份交课程所属学院，并将电子稿发送至</w:t>
      </w:r>
      <w:r>
        <w:rPr/>
        <w:t>hlq@sdili.edu.cn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0:00Z</dcterms:created>
  <dc:creator>li Min</dc:creator>
  <dc:description/>
  <cp:keywords/>
  <dc:language>en-US</dc:language>
  <cp:lastModifiedBy>遐想网络 纯净驱动版 3.0A</cp:lastModifiedBy>
  <cp:lastPrinted>2010-01-04T10:01:00Z</cp:lastPrinted>
  <dcterms:modified xsi:type="dcterms:W3CDTF">2010-01-04T07:00:00Z</dcterms:modified>
  <cp:revision>142</cp:revision>
  <dc:subject/>
  <dc:title>2002 / 2003 (一)研2002课程表</dc:title>
</cp:coreProperties>
</file>