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齐鲁工业大学研究生校外课程学习及论文研究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2"/>
        <w:gridCol w:w="1420"/>
        <w:gridCol w:w="101"/>
        <w:gridCol w:w="1319"/>
        <w:gridCol w:w="1421"/>
        <w:gridCol w:w="2007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（院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及论文研究期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习、论文研究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严格遵守合作单位的各项规章制度及相关国家的法律法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在校外课题研究期间的个人安全问题，由自己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部（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部门章）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工作部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部门章）</w:t>
            </w:r>
          </w:p>
          <w:p>
            <w:pPr>
              <w:pStyle w:val="Normal"/>
              <w:ind w:left="200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与合作处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仅限于出国同学办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部门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部门章）</w:t>
            </w:r>
          </w:p>
          <w:p>
            <w:pPr>
              <w:pStyle w:val="Normal"/>
              <w:ind w:left="2008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三份，学院、国际交流与合作处、研究生处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49:00Z</dcterms:created>
  <dc:creator>微软用户</dc:creator>
  <dc:description/>
  <cp:keywords/>
  <dc:language>en-US</dc:language>
  <cp:lastModifiedBy>文轲 杨</cp:lastModifiedBy>
  <cp:lastPrinted>2018-06-21T16:57:00Z</cp:lastPrinted>
  <dcterms:modified xsi:type="dcterms:W3CDTF">2025-03-06T00:50:00Z</dcterms:modified>
  <cp:revision>4</cp:revision>
  <dc:subject/>
  <dc:title>山东轻工业学院研究生请假审批表</dc:title>
</cp:coreProperties>
</file>