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198120</wp:posOffset>
                </wp:positionV>
                <wp:extent cx="2057400" cy="1617345"/>
                <wp:effectExtent l="530860" t="5715" r="1938655" b="508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17480"/>
                        </a:xfrm>
                        <a:prstGeom prst="wedgeRoundRectCallout">
                          <a:avLst>
                            <a:gd name="adj1" fmla="val -75152"/>
                            <a:gd name="adj2" fmla="val -1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编号共13位，前11位为学号（19级共12位，前10位为学号），后2位分别为01，02，03，分别对应原件、半原件、复印件。另，本申请书中所有红色注释文字在打印时须删除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8" fillcolor="white" stroked="t" o:allowincell="f" style="position:absolute;margin-left:171pt;margin-top:-15.6pt;width:161.95pt;height:12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编号共13位，前11位为学号（19级共12位，前10位为学号），后2位分别为01，02，03，分别对应原件、半原件、复印件。另，本申请书中所有红色注释文字在打印时须删除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34.95pt,23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编号：</w:t>
      </w:r>
      <w:r>
        <w:rPr>
          <w:rFonts w:eastAsia="黑体" w:ascii="黑体" w:hAnsi="黑体"/>
          <w:sz w:val="28"/>
          <w:szCs w:val="28"/>
        </w:rPr>
        <w:t>10431</w:t>
      </w:r>
      <w:r>
        <w:rPr>
          <w:rFonts w:eastAsia="黑体" w:ascii="黑体" w:hAnsi="黑体"/>
          <w:sz w:val="28"/>
          <w:szCs w:val="28"/>
          <w:lang w:val="en-US" w:eastAsia="zh-CN"/>
        </w:rPr>
        <w:t>210</w:t>
      </w:r>
      <w:r>
        <w:rPr>
          <w:rFonts w:eastAsia="黑体" w:ascii="黑体" w:hAnsi="黑体"/>
          <w:sz w:val="28"/>
          <w:szCs w:val="28"/>
        </w:rPr>
        <w:t xml:space="preserve">00101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方正舒体简体;Arial Unicode MS" w:hAnsi="方正舒体简体;Arial Unicode MS" w:eastAsia="方正舒体简体;Arial Unicode MS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165</wp:posOffset>
                </wp:positionH>
                <wp:positionV relativeFrom="paragraph">
                  <wp:posOffset>297180</wp:posOffset>
                </wp:positionV>
                <wp:extent cx="0" cy="495300"/>
                <wp:effectExtent l="19050" t="0" r="19050" b="0"/>
                <wp:wrapNone/>
                <wp:docPr id="3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23.4pt" to="-53.95pt,62.35pt" ID="直线 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58795" cy="7423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eastAsia="宋体" w:cs="宋体"/>
          <w:b/>
          <w:b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0865</wp:posOffset>
                </wp:positionH>
                <wp:positionV relativeFrom="paragraph">
                  <wp:posOffset>-1188720</wp:posOffset>
                </wp:positionV>
                <wp:extent cx="1143000" cy="495300"/>
                <wp:effectExtent l="99695" t="5080" r="5715" b="318135"/>
                <wp:wrapNone/>
                <wp:docPr id="5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56777"/>
                            <a:gd name="adj2" fmla="val 11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装订线，打印时删除此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-44.95pt;margin-top:-93.6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装订线，打印时删除此线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84"/>
          <w:szCs w:val="84"/>
        </w:rPr>
        <w:t>硕士学位申请书</w:t>
      </w:r>
    </w:p>
    <w:p>
      <w:pPr>
        <w:pStyle w:val="Normal"/>
        <w:ind w:firstLine="630"/>
        <w:rPr>
          <w:rFonts w:ascii="宋体" w:hAnsi="宋体" w:eastAsia="黑体" w:cs="宋体"/>
          <w:b/>
          <w:b/>
          <w:sz w:val="32"/>
          <w:szCs w:val="84"/>
        </w:rPr>
      </w:pPr>
      <w:r>
        <w:rPr>
          <w:rFonts w:eastAsia="黑体" w:cs="宋体" w:ascii="宋体" w:hAnsi="宋体"/>
          <w:b/>
          <w:sz w:val="32"/>
          <w:szCs w:val="84"/>
        </w:rPr>
      </w:r>
    </w:p>
    <w:p>
      <w:pPr>
        <w:pStyle w:val="Normal"/>
        <w:ind w:firstLine="630"/>
        <w:rPr>
          <w:rFonts w:eastAsia="黑体"/>
          <w:sz w:val="32"/>
          <w:u w:val="single"/>
          <w:lang w:val="en-US" w:eastAsia="en-US"/>
        </w:rPr>
      </w:pPr>
      <w:r>
        <w:rPr>
          <w:rFonts w:eastAsia="黑体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0</wp:posOffset>
                </wp:positionV>
                <wp:extent cx="1943100" cy="1181100"/>
                <wp:effectExtent l="5080" t="784860" r="739140" b="5715"/>
                <wp:wrapNone/>
                <wp:docPr id="6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1160"/>
                        </a:xfrm>
                        <a:prstGeom prst="wedgeRoundRectCallout">
                          <a:avLst>
                            <a:gd name="adj1" fmla="val -48268"/>
                            <a:gd name="adj2" fmla="val -114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位申请书中所有需要研究生处签字盖章的地方，提交至学部（院）汇总后到研究生处统一办理，不办理个人签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306pt;margin-top:23pt;width:152.95pt;height:9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学位申请书中所有需要研究生处签字盖章的地方，提交至学部（院）汇总后到研究生处统一办理，不办理个人签章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论文题目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rFonts w:ascii="方正小标宋简体" w:hAnsi="方正小标宋简体" w:eastAsia="黑体" w:cs="宋体"/>
          <w:sz w:val="32"/>
          <w:szCs w:val="30"/>
          <w:u w:val="single"/>
        </w:rPr>
      </w:pPr>
      <w:r>
        <w:rPr>
          <w:rFonts w:eastAsia="黑体" w:cs="宋体" w:ascii="方正小标宋简体" w:hAnsi="方正小标宋简体"/>
          <w:sz w:val="32"/>
          <w:szCs w:val="30"/>
          <w:u w:val="single"/>
        </w:rPr>
      </w:r>
    </w:p>
    <w:p>
      <w:pPr>
        <w:pStyle w:val="Normal"/>
        <w:ind w:firstLine="63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264"/>
      </w:tblGrid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480"/>
              <w:ind w:left="-19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84300</wp:posOffset>
                      </wp:positionH>
                      <wp:positionV relativeFrom="paragraph">
                        <wp:posOffset>391160</wp:posOffset>
                      </wp:positionV>
                      <wp:extent cx="1257300" cy="495300"/>
                      <wp:effectExtent l="81280" t="5080" r="5715" b="522605"/>
                      <wp:wrapNone/>
                      <wp:docPr id="7" name="自选图形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5360"/>
                              </a:xfrm>
                              <a:prstGeom prst="wedgeRoundRectCallout">
                                <a:avLst>
                                  <a:gd name="adj1" fmla="val -55101"/>
                                  <a:gd name="adj2" fmla="val 1510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装订线，打印时删除此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9" fillcolor="white" stroked="t" o:allowincell="t" style="position:absolute;margin-left:-109pt;margin-top:30.8pt;width:98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装订线，打印时删除此线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师姓名（职称）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98600</wp:posOffset>
                      </wp:positionH>
                      <wp:positionV relativeFrom="paragraph">
                        <wp:posOffset>193040</wp:posOffset>
                      </wp:positionV>
                      <wp:extent cx="0" cy="495300"/>
                      <wp:effectExtent l="19050" t="0" r="19050" b="0"/>
                      <wp:wrapNone/>
                      <wp:docPr id="8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8pt,15.2pt" to="-118pt,54.15pt" ID="直线 98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ind w:firstLine="10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0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位评定委员会办公室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284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9865</wp:posOffset>
                </wp:positionH>
                <wp:positionV relativeFrom="paragraph">
                  <wp:posOffset>93980</wp:posOffset>
                </wp:positionV>
                <wp:extent cx="1485900" cy="594360"/>
                <wp:effectExtent l="1138555" t="5080" r="5715" b="5715"/>
                <wp:wrapNone/>
                <wp:docPr id="9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126583"/>
                            <a:gd name="adj2" fmla="val -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时间1：此时间为答辩后1周之内的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314.95pt;margin-top:7.4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时间1：此时间为答辩后1周之内的时间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color w:val="FF0000"/>
          <w:sz w:val="30"/>
        </w:rPr>
        <w:t>XXXX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color w:val="FF0000"/>
          <w:sz w:val="30"/>
        </w:rPr>
        <w:t>XX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color w:val="FF0000"/>
          <w:sz w:val="30"/>
        </w:rPr>
        <w:t>XX</w:t>
      </w:r>
      <w:r>
        <w:rPr>
          <w:rFonts w:ascii="仿宋_GB2312" w:hAnsi="仿宋_GB2312" w:eastAsia="仿宋_GB2312"/>
          <w:sz w:val="30"/>
        </w:rPr>
        <w:t>日 填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填表说明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ind w:left="358" w:hanging="35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本申请书为学位档案，所列项目必须全部认真如实填写，不留空白，若某项内容没有，请在相应栏内填写“无”，签名及日期位置须用黑色、蓝黑色钢笔、中性笔手写，字体工整清晰，不得涂改。申请人应对本人信息的真实准确性负责。</w:t>
      </w:r>
    </w:p>
    <w:p>
      <w:pPr>
        <w:pStyle w:val="Normal"/>
        <w:ind w:left="420" w:hanging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本</w:t>
      </w:r>
      <w:r>
        <w:rPr>
          <w:rFonts w:ascii="仿宋_GB2312" w:hAnsi="仿宋_GB2312" w:eastAsia="仿宋_GB2312"/>
          <w:sz w:val="28"/>
          <w:szCs w:val="28"/>
        </w:rPr>
        <w:t>申请书电子文档格式已在文本中注明，所有输入字体为仿宋体（</w:t>
      </w:r>
      <w:r>
        <w:rPr>
          <w:rFonts w:eastAsia="仿宋_GB2312" w:ascii="仿宋_GB2312" w:hAnsi="仿宋_GB2312"/>
          <w:sz w:val="28"/>
          <w:szCs w:val="28"/>
        </w:rPr>
        <w:t>GB2312</w:t>
      </w:r>
      <w:r>
        <w:rPr>
          <w:rFonts w:ascii="仿宋_GB2312" w:hAnsi="仿宋_GB2312" w:eastAsia="仿宋_GB2312"/>
          <w:sz w:val="28"/>
          <w:szCs w:val="28"/>
        </w:rPr>
        <w:t>）五号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，首行缩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字符，其他应按默认格式录入，不得改动。</w:t>
      </w:r>
    </w:p>
    <w:p>
      <w:pPr>
        <w:pStyle w:val="Normal"/>
        <w:ind w:left="420" w:hanging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本申请书电子文档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，</w:t>
      </w:r>
      <w:r>
        <w:rPr>
          <w:rFonts w:ascii="仿宋_GB2312" w:hAnsi="仿宋_GB2312" w:cs="宋体" w:eastAsia="仿宋_GB2312"/>
          <w:sz w:val="28"/>
          <w:szCs w:val="28"/>
        </w:rPr>
        <w:t>如栏目不够或</w:t>
      </w:r>
      <w:r>
        <w:rPr>
          <w:rFonts w:ascii="仿宋_GB2312" w:hAnsi="仿宋_GB2312" w:eastAsia="仿宋_GB2312"/>
          <w:sz w:val="28"/>
          <w:szCs w:val="28"/>
        </w:rPr>
        <w:t>内容较多时</w:t>
      </w:r>
      <w:r>
        <w:rPr>
          <w:rFonts w:ascii="仿宋_GB2312" w:hAnsi="仿宋_GB2312" w:cs="宋体" w:eastAsia="仿宋_GB2312"/>
          <w:sz w:val="28"/>
          <w:szCs w:val="28"/>
        </w:rPr>
        <w:t>，可另加同样大小附页，并留出装订线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．本</w:t>
      </w:r>
      <w:r>
        <w:rPr>
          <w:rFonts w:ascii="仿宋_GB2312" w:hAnsi="仿宋_GB2312" w:eastAsia="仿宋_GB2312"/>
          <w:sz w:val="28"/>
          <w:szCs w:val="28"/>
        </w:rPr>
        <w:t>申请书一式三份，其中一份为原件；另一份除论文评阅书和答辩表决票外，其余为原件；最后一份为复印件，请在封面“编号”处按要求注明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．本申请书</w:t>
      </w:r>
      <w:r>
        <w:rPr>
          <w:rFonts w:ascii="仿宋_GB2312" w:hAnsi="仿宋_GB2312" w:eastAsia="仿宋_GB2312"/>
          <w:sz w:val="28"/>
          <w:szCs w:val="28"/>
        </w:rPr>
        <w:t>由学位评定分委员会审核并签署意见后，统一交研究生处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位办。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>Ⅰ</w:t>
      </w:r>
      <w:r>
        <w:rPr>
          <w:rFonts w:ascii="黑体" w:hAnsi="黑体" w:eastAsia="黑体"/>
          <w:b/>
          <w:sz w:val="28"/>
        </w:rPr>
        <w:t>．申请人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8"/>
        <w:gridCol w:w="1316"/>
        <w:gridCol w:w="735"/>
        <w:gridCol w:w="367"/>
        <w:gridCol w:w="367"/>
        <w:gridCol w:w="735"/>
        <w:gridCol w:w="551"/>
        <w:gridCol w:w="367"/>
        <w:gridCol w:w="1102"/>
        <w:gridCol w:w="367"/>
        <w:gridCol w:w="845"/>
        <w:gridCol w:w="1080"/>
      </w:tblGrid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19xx</w:t>
            </w:r>
            <w:r>
              <w:rPr>
                <w:rFonts w:ascii="仿宋_GB2312" w:hAnsi="仿宋_GB2312" w:cs="宋体" w:eastAsia="仿宋_GB2312"/>
                <w:color w:val="FF0000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日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</w:rPr>
              <w:t>此处粘贴学位信息采集的蓝色背景</w:t>
            </w:r>
            <w:r>
              <w:rPr>
                <w:rFonts w:eastAsia="仿宋_GB2312" w:cs="宋体" w:ascii="仿宋_GB2312" w:hAnsi="仿宋_GB2312"/>
                <w:color w:val="FF0000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</w:rPr>
              <w:t>寸</w:t>
            </w:r>
            <w:r>
              <w:rPr>
                <w:rFonts w:ascii="仿宋_GB2312" w:hAnsi="仿宋_GB2312" w:cs="宋体" w:eastAsia="仿宋_GB2312"/>
                <w:color w:val="FF0000"/>
                <w:lang w:eastAsia="zh-CN"/>
              </w:rPr>
              <w:t>或</w:t>
            </w:r>
            <w:r>
              <w:rPr>
                <w:rFonts w:eastAsia="仿宋_GB2312" w:cs="宋体" w:ascii="仿宋_GB2312" w:hAnsi="仿宋_GB2312"/>
                <w:color w:val="FF000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lang w:val="en-US" w:eastAsia="zh-CN"/>
              </w:rPr>
              <w:t>寸</w:t>
            </w:r>
            <w:r>
              <w:rPr>
                <w:rFonts w:ascii="仿宋_GB2312" w:hAnsi="仿宋_GB2312" w:cs="宋体" w:eastAsia="仿宋_GB2312"/>
                <w:color w:val="FF0000"/>
              </w:rPr>
              <w:t>彩色正面免冠照片</w:t>
            </w:r>
            <w:r>
              <w:rPr>
                <w:rFonts w:ascii="仿宋_GB2312" w:hAnsi="仿宋_GB2312" w:cs="宋体" w:eastAsia="仿宋_GB2312"/>
                <w:color w:val="FF0000"/>
                <w:lang w:eastAsia="zh-CN"/>
              </w:rPr>
              <w:t>（与学信网一致）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 xml:space="preserve">X </w:t>
            </w:r>
            <w:r>
              <w:rPr>
                <w:rFonts w:ascii="仿宋_GB2312" w:hAnsi="仿宋_GB2312" w:cs="宋体" w:eastAsia="仿宋_GB2312"/>
                <w:color w:val="FF0000"/>
              </w:rPr>
              <w:t>年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1234567890123456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入学时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20xx</w:t>
            </w:r>
            <w:r>
              <w:rPr>
                <w:rFonts w:ascii="仿宋_GB2312" w:hAnsi="仿宋_GB2312" w:cs="宋体" w:eastAsia="仿宋_GB2312"/>
                <w:color w:val="FF0000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日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省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市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县（区、市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0531-8963108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13905311234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74930</wp:posOffset>
                      </wp:positionV>
                      <wp:extent cx="800100" cy="891540"/>
                      <wp:effectExtent l="5080" t="5080" r="412115" b="5715"/>
                      <wp:wrapNone/>
                      <wp:docPr id="11" name="自选图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91720"/>
                              </a:xfrm>
                              <a:prstGeom prst="wedgeRoundRectCallout">
                                <a:avLst>
                                  <a:gd name="adj1" fmla="val 99125"/>
                                  <a:gd name="adj2" fmla="val 330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指申请硕士学位前的学历与学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0" fillcolor="white" stroked="t" o:allowincell="t" style="position:absolute;margin-left:-68.4pt;margin-top:5.9pt;width:62.95pt;height:70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指申请硕士学位前的学历与学位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</w:rPr>
              <w:t>家庭地址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73050</wp:posOffset>
                      </wp:positionV>
                      <wp:extent cx="1028700" cy="495300"/>
                      <wp:effectExtent l="5080" t="5080" r="5715" b="140335"/>
                      <wp:wrapNone/>
                      <wp:docPr id="12" name="自选图形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wedgeRoundRectCallout">
                                <a:avLst>
                                  <a:gd name="adj1" fmla="val -10430"/>
                                  <a:gd name="adj2" fmla="val 7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填写本科或专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9" fillcolor="white" stroked="t" o:allowincell="t" style="position:absolute;margin-left:138.6pt;margin-top:21.5pt;width:80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填写本科或专科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省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市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县（区、市）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乡（镇、街道）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村（小区、路）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邮 编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63195</wp:posOffset>
                      </wp:positionV>
                      <wp:extent cx="2737485" cy="605155"/>
                      <wp:effectExtent l="5715" t="5715" r="3250565" b="162560"/>
                      <wp:wrapNone/>
                      <wp:docPr id="13" name="自选图形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7440" cy="605160"/>
                              </a:xfrm>
                              <a:prstGeom prst="wedgeRoundRectCallout">
                                <a:avLst>
                                  <a:gd name="adj1" fmla="val -36870"/>
                                  <a:gd name="adj2" fmla="val 75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填写“哲学、经济学、法学、教育学、文学、历史学、理学、工学、农学、医学、管理学”等，若为专科毕业，删除“获   学学士学位。”一句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0" fillcolor="white" stroked="t" o:allowincell="t" style="position:absolute;margin-left:12.1pt;margin-top:12.85pt;width:215.5pt;height:47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填写“哲学、经济学、法学、教育学、文学、历史学、理学、工学、农学、医学、管理学”等，若为专科毕业，删除“获   学学士学位。”一句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宋体" w:ascii="仿宋_GB2312" w:hAnsi="仿宋_GB2312"/>
                <w:color w:val="FF0000"/>
              </w:rPr>
              <w:t>100000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后学历与学位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20"/>
              </w:rPr>
              <w:t>年  月～   年  月于          大学（学院）        专业修业    年，获大学    科毕业证书，获    学学士学位。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77290</wp:posOffset>
                      </wp:positionH>
                      <wp:positionV relativeFrom="paragraph">
                        <wp:posOffset>104140</wp:posOffset>
                      </wp:positionV>
                      <wp:extent cx="914400" cy="498475"/>
                      <wp:effectExtent l="5080" t="5715" r="603250" b="5080"/>
                      <wp:wrapNone/>
                      <wp:docPr id="14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8600"/>
                              </a:xfrm>
                              <a:prstGeom prst="wedgeRoundRectCallout">
                                <a:avLst>
                                  <a:gd name="adj1" fmla="val 115763"/>
                                  <a:gd name="adj2" fmla="val 157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从高中阶段开始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-92.7pt;margin-top:8.2pt;width:71.95pt;height:3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从高中阶段开始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</w:rPr>
              <w:t>主要学历与社会经历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起止年月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习或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任何职务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9xx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月—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9xx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月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省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市（县）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班长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620</wp:posOffset>
                      </wp:positionV>
                      <wp:extent cx="1074420" cy="954405"/>
                      <wp:effectExtent l="251460" t="5715" r="483870" b="72390"/>
                      <wp:wrapNone/>
                      <wp:docPr id="15" name="自选图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954360"/>
                              </a:xfrm>
                              <a:prstGeom prst="wedgeRoundRectCallout">
                                <a:avLst>
                                  <a:gd name="adj1" fmla="val -71865"/>
                                  <a:gd name="adj2" fmla="val 553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若未通过大学英语六级，则填写“一般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5" fillcolor="white" stroked="t" o:allowincell="t" style="position:absolute;margin-left:18pt;margin-top:0.6pt;width:84.55pt;height:7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若未通过大学英语六级，则填写“一般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外语的语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英语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</w:rPr>
              <w:t>熟练程度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六级（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450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分）</w:t>
            </w:r>
          </w:p>
        </w:tc>
      </w:tr>
      <w:tr>
        <w:trPr>
          <w:trHeight w:val="4345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、何地因何原因受过何种奖励或处分（研究生阶段）：</w:t>
            </w:r>
          </w:p>
          <w:p>
            <w:pPr>
              <w:pStyle w:val="Normal"/>
              <w:spacing w:lineRule="auto" w:line="360"/>
              <w:ind w:firstLine="539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</w:rPr>
              <w:t>、</w:t>
            </w:r>
            <w:r>
              <w:rPr>
                <w:rFonts w:eastAsia="仿宋_GB2312" w:cs="宋体" w:ascii="仿宋_GB2312" w:hAnsi="仿宋_GB2312"/>
                <w:color w:val="FF0000"/>
              </w:rPr>
              <w:t>2008</w:t>
            </w:r>
            <w:r>
              <w:rPr>
                <w:rFonts w:ascii="仿宋_GB2312" w:hAnsi="仿宋_GB2312" w:cs="宋体" w:eastAsia="仿宋_GB2312"/>
                <w:color w:val="FF0000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9</w:t>
            </w:r>
            <w:r>
              <w:rPr>
                <w:rFonts w:ascii="仿宋_GB2312" w:hAnsi="仿宋_GB2312" w:cs="宋体" w:eastAsia="仿宋_GB2312"/>
                <w:color w:val="FF0000"/>
              </w:rPr>
              <w:t>月，齐鲁工业大学，获“研究生三等奖学金”；</w:t>
            </w:r>
          </w:p>
          <w:p>
            <w:pPr>
              <w:pStyle w:val="Normal"/>
              <w:spacing w:lineRule="auto" w:line="360"/>
              <w:ind w:firstLine="539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</w:rPr>
              <w:t>、</w:t>
            </w:r>
            <w:r>
              <w:rPr>
                <w:rFonts w:eastAsia="仿宋_GB2312" w:cs="宋体" w:ascii="仿宋_GB2312" w:hAnsi="仿宋_GB2312"/>
                <w:color w:val="FF0000"/>
              </w:rPr>
              <w:t>2008</w:t>
            </w:r>
            <w:r>
              <w:rPr>
                <w:rFonts w:ascii="仿宋_GB2312" w:hAnsi="仿宋_GB2312" w:cs="宋体" w:eastAsia="仿宋_GB2312"/>
                <w:color w:val="FF0000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12</w:t>
            </w:r>
            <w:r>
              <w:rPr>
                <w:rFonts w:ascii="仿宋_GB2312" w:hAnsi="仿宋_GB2312" w:cs="宋体" w:eastAsia="仿宋_GB2312"/>
                <w:color w:val="FF0000"/>
              </w:rPr>
              <w:t>月，齐鲁工业大学，因考试作弊受“记过”处分；</w:t>
            </w:r>
          </w:p>
          <w:p>
            <w:pPr>
              <w:pStyle w:val="Normal"/>
              <w:spacing w:lineRule="auto" w:line="360"/>
              <w:ind w:firstLine="539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3</w:t>
            </w:r>
            <w:r>
              <w:rPr>
                <w:rFonts w:ascii="仿宋_GB2312" w:hAnsi="仿宋_GB2312" w:cs="宋体" w:eastAsia="仿宋_GB2312"/>
                <w:color w:val="FF0000"/>
              </w:rPr>
              <w:t>、</w:t>
            </w:r>
            <w:r>
              <w:rPr>
                <w:rFonts w:eastAsia="仿宋_GB2312" w:cs="宋体" w:ascii="仿宋_GB2312" w:hAnsi="仿宋_GB2312"/>
                <w:color w:val="FF0000"/>
              </w:rPr>
              <w:t>XXXXXXXX</w:t>
            </w:r>
          </w:p>
          <w:p>
            <w:pPr>
              <w:pStyle w:val="Normal"/>
              <w:spacing w:lineRule="auto" w:line="360"/>
              <w:ind w:firstLine="539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以下无内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11"/>
        <w:gridCol w:w="1813"/>
        <w:gridCol w:w="1936"/>
        <w:gridCol w:w="720"/>
        <w:gridCol w:w="985"/>
      </w:tblGrid>
      <w:tr>
        <w:trPr>
          <w:trHeight w:val="612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的科研工作和取得成果情况：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期间发表的论文及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名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5077460</wp:posOffset>
                      </wp:positionV>
                      <wp:extent cx="1600200" cy="744855"/>
                      <wp:effectExtent l="5080" t="1275080" r="5715" b="5080"/>
                      <wp:wrapNone/>
                      <wp:docPr id="16" name="自选图形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44840"/>
                              </a:xfrm>
                              <a:prstGeom prst="wedgeRoundRectCallout">
                                <a:avLst>
                                  <a:gd name="adj1" fmla="val -34324"/>
                                  <a:gd name="adj2" fmla="val -2168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填写格式为“M / N”，其中M为本人位次，N为作者总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1" fillcolor="white" stroked="t" o:allowincell="t" style="position:absolute;margin-left:187.7pt;margin-top:399.8pt;width:125.95pt;height:58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填写格式为“M / N”，其中M为本人位次，N为作者总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刊物名称、卷期、页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是否为核心或被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  <w:r>
              <w:rPr>
                <w:rFonts w:ascii="仿宋_GB2312" w:hAnsi="仿宋_GB2312" w:eastAsia="仿宋_GB2312"/>
              </w:rPr>
              <w:t>收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署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</w:tr>
      <w:tr>
        <w:trPr>
          <w:trHeight w:val="4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植物纤维原料及纸浆中的木素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碳水化合物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纤维素科学与技术，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08,16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, 58-64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核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/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08.06</w:t>
            </w:r>
          </w:p>
        </w:tc>
      </w:tr>
      <w:tr>
        <w:trPr>
          <w:trHeight w:val="57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-5715</wp:posOffset>
                      </wp:positionV>
                      <wp:extent cx="1600200" cy="1120775"/>
                      <wp:effectExtent l="5080" t="640080" r="1498600" b="5080"/>
                      <wp:wrapNone/>
                      <wp:docPr id="17" name="自选图形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20680"/>
                              </a:xfrm>
                              <a:prstGeom prst="wedgeRoundRectCallout">
                                <a:avLst>
                                  <a:gd name="adj1" fmla="val 143412"/>
                                  <a:gd name="adj2" fmla="val -106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填写格式为“M / N”，其中M为本人位次，N为作者总数；若本人为第二作者，导师第一作者写为“2（D1）/N”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2" fillcolor="white" stroked="t" o:allowincell="t" style="position:absolute;margin-left:107.4pt;margin-top:-0.45pt;width:125.95pt;height:8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填写格式为“M / N”，其中M为本人位次，N为作者总数；若本人为第二作者，导师第一作者写为“2（D1）/N”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XXX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/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.XX</w:t>
            </w:r>
          </w:p>
        </w:tc>
      </w:tr>
      <w:tr>
        <w:trPr>
          <w:trHeight w:val="61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X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/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.XX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无内容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科研成果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成果、奖励、专利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数额及来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成果和获奖鉴定部门、专利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署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时间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山东省教育厅研究生创新成果奖三等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山东省教育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/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2007.10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一种微纳米复合陶瓷模具材料及其制备方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3/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.XX</w:t>
            </w:r>
          </w:p>
        </w:tc>
      </w:tr>
      <w:tr>
        <w:trPr>
          <w:trHeight w:val="61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/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.XX</w:t>
            </w:r>
          </w:p>
        </w:tc>
      </w:tr>
      <w:tr>
        <w:trPr>
          <w:trHeight w:val="61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以下无内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科研项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数额与来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工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汽车装饰革的特性研究与产品制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20</w:t>
            </w:r>
            <w:r>
              <w:rPr>
                <w:rFonts w:ascii="仿宋_GB2312" w:hAnsi="仿宋_GB2312" w:eastAsia="仿宋_GB2312"/>
                <w:color w:val="FF0000"/>
              </w:rPr>
              <w:t>万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国家自然基金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XXXX</w:t>
            </w:r>
            <w:r>
              <w:rPr>
                <w:rFonts w:ascii="仿宋_GB2312" w:hAnsi="仿宋_GB2312" w:eastAsia="仿宋_GB2312"/>
                <w:color w:val="FF0000"/>
              </w:rPr>
              <w:t>特性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4/6</w:t>
            </w:r>
          </w:p>
        </w:tc>
      </w:tr>
      <w:tr>
        <w:trPr>
          <w:trHeight w:val="5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/X</w:t>
            </w:r>
          </w:p>
        </w:tc>
      </w:tr>
      <w:tr>
        <w:trPr>
          <w:trHeight w:val="5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以下无内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before="156" w:after="156"/>
        <w:ind w:left="584" w:right="-468" w:hanging="643"/>
        <w:jc w:val="center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  <w:t>研究生成绩表</w:t>
      </w:r>
    </w:p>
    <w:p>
      <w:pPr>
        <w:pStyle w:val="Normal"/>
        <w:ind w:left="361" w:right="-468" w:hanging="42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ind w:left="361" w:right="-468" w:hanging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361" w:right="-468" w:hanging="420"/>
        <w:rPr>
          <w:color w:val="FF0000"/>
        </w:rPr>
      </w:pPr>
      <w:r>
        <w:rPr>
          <w:color w:val="FF0000"/>
        </w:rPr>
        <w:t>此处</w:t>
      </w:r>
      <w:r>
        <w:rPr>
          <w:b/>
          <w:color w:val="FF0000"/>
          <w:sz w:val="28"/>
        </w:rPr>
        <w:t>必须</w:t>
      </w:r>
      <w:r>
        <w:rPr>
          <w:color w:val="FF0000"/>
        </w:rPr>
        <w:t>用研究生管理系统中导出的成绩单</w:t>
      </w:r>
      <w:r>
        <w:rPr>
          <w:b/>
          <w:color w:val="FF0000"/>
          <w:sz w:val="28"/>
        </w:rPr>
        <w:t>（纸质版）替换掉</w:t>
      </w:r>
      <w:r>
        <w:rPr>
          <w:color w:val="FF0000"/>
        </w:rPr>
        <w:t>，该成绩单</w:t>
      </w:r>
      <w:r>
        <w:rPr>
          <w:b/>
          <w:color w:val="FF0000"/>
          <w:sz w:val="28"/>
        </w:rPr>
        <w:t>必须</w:t>
      </w:r>
      <w:r>
        <w:rPr>
          <w:color w:val="FF0000"/>
        </w:rPr>
        <w:t>由学院审核人签字并盖章</w:t>
      </w:r>
      <w:r>
        <w:rPr>
          <w:rFonts w:ascii="Times New Roman" w:hAnsi="Times New Roman" w:cs="Times New Roman"/>
          <w:b/>
          <w:color w:val="FF0000"/>
          <w:sz w:val="28"/>
          <w:lang w:eastAsia="zh-CN"/>
        </w:rPr>
        <w:t>（学分满足毕业要求，不缺少任何培养环节）</w:t>
      </w:r>
      <w:r>
        <w:rPr>
          <w:rFonts w:ascii="Times New Roman" w:hAnsi="Times New Roman" w:cs="Times New Roman"/>
          <w:b/>
          <w:color w:val="FF0000"/>
          <w:sz w:val="28"/>
        </w:rPr>
        <w:t>。</w:t>
      </w:r>
    </w:p>
    <w:p>
      <w:pPr>
        <w:pStyle w:val="Normal"/>
        <w:jc w:val="right"/>
        <w:rPr>
          <w:rFonts w:ascii="仿宋_GB2312" w:hAnsi="仿宋_GB2312" w:eastAsia="仿宋_GB2312" w:cs="宋体"/>
          <w:color w:val="FF0000"/>
          <w:sz w:val="24"/>
        </w:rPr>
      </w:pPr>
      <w:r>
        <w:rPr>
          <w:rFonts w:eastAsia="仿宋_GB2312" w:cs="宋体" w:ascii="仿宋_GB2312" w:hAnsi="仿宋_GB2312"/>
          <w:color w:val="FF0000"/>
          <w:sz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>Ⅱ</w:t>
      </w:r>
      <w:r>
        <w:rPr>
          <w:rFonts w:ascii="黑体" w:hAnsi="黑体" w:eastAsia="黑体"/>
          <w:b/>
          <w:sz w:val="28"/>
        </w:rPr>
        <w:t>．申请硕士学位论文内容介绍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94"/>
        <w:gridCol w:w="1464"/>
        <w:gridCol w:w="1800"/>
        <w:gridCol w:w="1260"/>
        <w:gridCol w:w="1872"/>
        <w:gridCol w:w="72"/>
      </w:tblGrid>
      <w:tr>
        <w:trPr>
          <w:trHeight w:val="61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论文题目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选题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论文字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关键词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课题来源、理论和实践意义：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本文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课题前人主要研究成果介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工作中曾得到导师、协作者和其他教师指导或帮助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的主要内容和创新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6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需要继续研究和探讨问题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>Ⅲ</w:t>
      </w:r>
      <w:r>
        <w:rPr>
          <w:rFonts w:ascii="黑体" w:hAnsi="黑体" w:eastAsia="黑体"/>
          <w:b/>
          <w:sz w:val="28"/>
        </w:rPr>
        <w:t>．指导教师论文评阅意见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对研究生论文的写作意义、水平、创新内容及存在问题和是否同意进行论文答辩等做出评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-6350</wp:posOffset>
                      </wp:positionV>
                      <wp:extent cx="1141730" cy="693420"/>
                      <wp:effectExtent l="5080" t="5080" r="5715" b="495300"/>
                      <wp:wrapNone/>
                      <wp:docPr id="18" name="自选图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693360"/>
                              </a:xfrm>
                              <a:prstGeom prst="wedgeRoundRectCallout">
                                <a:avLst>
                                  <a:gd name="adj1" fmla="val -44995"/>
                                  <a:gd name="adj2" fmla="val 118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时间2：此时间至少为答辩前2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1" fillcolor="white" stroked="t" o:allowincell="t" style="position:absolute;margin-left:387pt;margin-top:-0.5pt;width:89.8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时间2：此时间至少为答辩前2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</w:rPr>
              <w:t>指导教师签名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8088" w:leader="none"/>
                <w:tab w:val="left" w:pos="8322" w:leader="none"/>
              </w:tabs>
              <w:spacing w:lineRule="auto" w: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eastAsia="仿宋_GB2312" w:cs="宋体" w:ascii="仿宋_GB2312" w:hAnsi="仿宋_GB2312"/>
                <w:color w:val="FF0000"/>
              </w:rPr>
              <w:t>XXXX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</w:tbl>
    <w:p>
      <w:pPr>
        <w:pStyle w:val="Normal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  <w:t>Ⅳ</w:t>
      </w:r>
      <w:r>
        <w:rPr>
          <w:rFonts w:ascii="宋体" w:hAnsi="宋体" w:cs="宋体" w:eastAsia="黑体"/>
          <w:b/>
          <w:sz w:val="28"/>
        </w:rPr>
        <w:t>．硕士学位论文评阅意见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360"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将两位论文评阅人的评阅意见书沿左边线粘贴或</w:t>
            </w:r>
            <w:r>
              <w:rPr>
                <w:rFonts w:ascii="仿宋_GB2312" w:hAnsi="仿宋_GB2312" w:eastAsia="仿宋_GB2312"/>
                <w:lang w:eastAsia="zh-CN"/>
              </w:rPr>
              <w:t>替换</w:t>
            </w:r>
            <w:r>
              <w:rPr>
                <w:rFonts w:ascii="仿宋_GB2312" w:hAnsi="仿宋_GB2312" w:eastAsia="仿宋_GB2312"/>
              </w:rPr>
              <w:t>此页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360"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将两位论文评阅人的评阅意见书沿左边线粘贴或</w:t>
            </w:r>
            <w:r>
              <w:rPr>
                <w:rFonts w:ascii="仿宋_GB2312" w:hAnsi="仿宋_GB2312" w:eastAsia="仿宋_GB2312"/>
                <w:lang w:eastAsia="zh-CN"/>
              </w:rPr>
              <w:t>替换此页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600200" cy="693420"/>
                <wp:effectExtent l="5080" t="5080" r="561340" b="5715"/>
                <wp:wrapNone/>
                <wp:docPr id="19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RoundRectCallout">
                          <a:avLst>
                            <a:gd name="adj1" fmla="val 83055"/>
                            <a:gd name="adj2" fmla="val 48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若论文已参加盲审，在此栏填写“盲审结论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225pt;margin-top:-7.8pt;width:125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若论文已参加盲审，在此栏填写“盲审结论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198120</wp:posOffset>
                </wp:positionV>
                <wp:extent cx="1600200" cy="693420"/>
                <wp:effectExtent l="5080" t="5080" r="793750" b="5715"/>
                <wp:wrapNone/>
                <wp:docPr id="20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RoundRectCallout">
                          <a:avLst>
                            <a:gd name="adj1" fmla="val 76509"/>
                            <a:gd name="adj2" fmla="val 10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若论文已参加盲审，在此栏填写“盲审”，职称、工作单位栏空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2" fillcolor="white" stroked="t" o:allowincell="f" style="position:absolute;margin-left:-54pt;margin-top:15.6pt;width:125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若论文已参加盲审，在此栏填写“盲审”，职称、工作单位栏空白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 w:val="28"/>
        </w:rPr>
        <w:t>Ⅴ</w:t>
      </w:r>
      <w:r>
        <w:rPr>
          <w:rFonts w:ascii="黑体" w:hAnsi="黑体" w:eastAsia="黑体"/>
          <w:b/>
          <w:sz w:val="28"/>
        </w:rPr>
        <w:t>．硕士学位论文评阅人和答辩委员会成员名单及审批意见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1182"/>
        <w:gridCol w:w="1338"/>
        <w:gridCol w:w="2160"/>
        <w:gridCol w:w="1620"/>
      </w:tblGrid>
      <w:tr>
        <w:trPr>
          <w:trHeight w:val="567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论  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评阅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 作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评阅意见</w:t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答辩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 作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备    注</w:t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87020</wp:posOffset>
                      </wp:positionV>
                      <wp:extent cx="2743200" cy="792480"/>
                      <wp:effectExtent l="5080" t="5080" r="5715" b="144145"/>
                      <wp:wrapNone/>
                      <wp:docPr id="21" name="自选图形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792360"/>
                              </a:xfrm>
                              <a:prstGeom prst="wedgeRoundRectCallout">
                                <a:avLst>
                                  <a:gd name="adj1" fmla="val -47662"/>
                                  <a:gd name="adj2" fmla="val 674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时间3：此时间为答辩时间，与《硕士学位论文评阅人和答辩委员会成员组成审批表》中的时间相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3" fillcolor="white" stroked="t" o:allowincell="t" style="position:absolute;margin-left:16.35pt;margin-top:22.6pt;width:215.95pt;height:6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时间3：此时间为答辩时间，与《硕士学位论文评阅人和答辩委员会成员组成审批表》中的时间相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答辩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XXXX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答辩地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183515</wp:posOffset>
                      </wp:positionV>
                      <wp:extent cx="2331720" cy="1089660"/>
                      <wp:effectExtent l="5080" t="5080" r="5715" b="550545"/>
                      <wp:wrapNone/>
                      <wp:docPr id="22" name="自选图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1089720"/>
                              </a:xfrm>
                              <a:prstGeom prst="wedgeRoundRectCallout">
                                <a:avLst>
                                  <a:gd name="adj1" fmla="val 16884"/>
                                  <a:gd name="adj2" fmla="val 995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时间4：此时间至少为答辩前1周，与《硕士学位论文评阅人和答辩委员会成员组成审批表》中的时间相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2" fillcolor="white" stroked="t" o:allowincell="t" style="position:absolute;margin-left:304.25pt;margin-top:14.45pt;width:183.55pt;height:8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时间4：此时间至少为答辩前1周，与《硕士学位论文评阅人和答辩委员会成员组成审批表》中的时间相同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培养单位</w:t>
            </w:r>
            <w:r>
              <w:rPr>
                <w:rFonts w:ascii="仿宋_GB2312" w:hAnsi="仿宋_GB2312" w:cs="宋体" w:eastAsia="仿宋_GB2312"/>
                <w:sz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lang w:eastAsia="zh-CN"/>
              </w:rPr>
              <w:t>分管领导</w:t>
            </w: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ascii="仿宋_GB2312" w:hAnsi="仿宋_GB2312" w:cs="宋体" w:eastAsia="仿宋_GB2312"/>
                <w:lang w:eastAsia="zh-CN"/>
              </w:rPr>
              <w:t>签章</w:t>
            </w:r>
            <w:r>
              <w:rPr>
                <w:rFonts w:ascii="仿宋_GB2312" w:hAnsi="仿宋_GB2312" w:cs="宋体" w:eastAsia="仿宋_GB2312"/>
              </w:rPr>
              <w:t>）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XXXXXXXXX</w:t>
            </w:r>
            <w:r>
              <w:rPr>
                <w:rFonts w:ascii="仿宋_GB2312" w:hAnsi="仿宋_GB2312" w:cs="宋体" w:eastAsia="仿宋_GB2312"/>
              </w:rPr>
              <w:t>学</w:t>
            </w:r>
            <w:r>
              <w:rPr>
                <w:rFonts w:ascii="仿宋_GB2312" w:hAnsi="仿宋_GB2312" w:cs="宋体" w:eastAsia="仿宋_GB2312"/>
                <w:lang w:eastAsia="zh-CN"/>
              </w:rPr>
              <w:t>部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  <w:lang w:eastAsia="zh-CN"/>
              </w:rPr>
              <w:t>（院）（盖章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43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XXXX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 xml:space="preserve">日 </w:t>
            </w:r>
          </w:p>
        </w:tc>
      </w:tr>
      <w:tr>
        <w:trPr>
          <w:trHeight w:val="2787" w:hRule="atLeast"/>
          <w:cantSplit w:val="true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学位评定委员会办公室审批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480"/>
              <w:ind w:right="33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宋体" w:eastAsia="仿宋_GB2312"/>
              </w:rPr>
              <w:t>经办人（</w:t>
            </w:r>
            <w:r>
              <w:rPr>
                <w:rFonts w:ascii="仿宋_GB2312" w:hAnsi="仿宋_GB2312" w:cs="宋体" w:eastAsia="仿宋_GB2312"/>
                <w:lang w:eastAsia="zh-CN"/>
              </w:rPr>
              <w:t>签章</w:t>
            </w:r>
            <w:r>
              <w:rPr>
                <w:rFonts w:ascii="仿宋_GB2312" w:hAnsi="仿宋_GB2312" w:cs="宋体" w:eastAsia="仿宋_GB2312"/>
              </w:rPr>
              <w:t>）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23" w:leader="none"/>
              </w:tabs>
              <w:spacing w:lineRule="auto" w:line="48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</w:rPr>
              <w:t xml:space="preserve">年    月    日   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br w:type="page"/>
      </w:r>
      <w:r>
        <w:rPr>
          <w:rFonts w:eastAsia="黑体" w:cs="黑体" w:ascii="黑体" w:hAnsi="黑体"/>
          <w:b/>
          <w:sz w:val="28"/>
        </w:rPr>
        <w:t>Ⅵ</w:t>
      </w:r>
      <w:r>
        <w:rPr>
          <w:rFonts w:ascii="黑体" w:hAnsi="黑体" w:eastAsia="黑体"/>
          <w:b/>
          <w:sz w:val="28"/>
        </w:rPr>
        <w:t>．硕士学位论文答辩记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录应认真、详实，能反映出答辩过程的主要环节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11980</wp:posOffset>
                      </wp:positionH>
                      <wp:positionV relativeFrom="paragraph">
                        <wp:posOffset>198120</wp:posOffset>
                      </wp:positionV>
                      <wp:extent cx="1417320" cy="693420"/>
                      <wp:effectExtent l="5080" t="5080" r="5715" b="432435"/>
                      <wp:wrapNone/>
                      <wp:docPr id="23" name="自选图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693360"/>
                              </a:xfrm>
                              <a:prstGeom prst="wedgeRoundRectCallout">
                                <a:avLst>
                                  <a:gd name="adj1" fmla="val -19800"/>
                                  <a:gd name="adj2" fmla="val 110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时间5：此时间为答辩时间，与时间3相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9" fillcolor="white" stroked="t" o:allowincell="t" style="position:absolute;margin-left:347.4pt;margin-top:15.6pt;width:111.5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时间5：此时间为答辩时间，与时间3相同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  <w:tab w:val="left" w:pos="8430" w:leader="none"/>
              </w:tabs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记录人（</w:t>
            </w:r>
            <w:r>
              <w:rPr>
                <w:rFonts w:ascii="仿宋_GB2312" w:hAnsi="仿宋_GB2312" w:cs="宋体" w:eastAsia="仿宋_GB2312"/>
                <w:lang w:eastAsia="zh-CN"/>
              </w:rPr>
              <w:t>签字</w:t>
            </w:r>
            <w:r>
              <w:rPr>
                <w:rFonts w:ascii="仿宋_GB2312" w:hAnsi="仿宋_GB2312" w:cs="宋体" w:eastAsia="仿宋_GB2312"/>
              </w:rPr>
              <w:t>）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372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eastAsia="仿宋_GB2312" w:cs="宋体" w:ascii="仿宋_GB2312" w:hAnsi="仿宋_GB2312"/>
                <w:color w:val="FF0000"/>
              </w:rPr>
              <w:t>XXXX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此页不足可加附页</w:t>
      </w:r>
    </w:p>
    <w:p>
      <w:pPr>
        <w:pStyle w:val="Normal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  <w:t>Ⅶ</w:t>
      </w:r>
      <w:r>
        <w:rPr>
          <w:rFonts w:ascii="宋体" w:hAnsi="宋体" w:cs="宋体" w:eastAsia="黑体"/>
          <w:b/>
          <w:sz w:val="28"/>
        </w:rPr>
        <w:t>．硕士学位论文答辩委员会决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232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论文选题、学术水平、存在问题、答辩情况等进行评价，并就是否同意毕业和建议授予硕士学位做出决议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270</wp:posOffset>
                      </wp:positionV>
                      <wp:extent cx="1303020" cy="693420"/>
                      <wp:effectExtent l="5080" t="5080" r="5715" b="424815"/>
                      <wp:wrapNone/>
                      <wp:docPr id="24" name="自选图形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693360"/>
                              </a:xfrm>
                              <a:prstGeom prst="wedgeRoundRectCallout">
                                <a:avLst>
                                  <a:gd name="adj1" fmla="val -38351"/>
                                  <a:gd name="adj2" fmla="val 109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时间6：此时间为答辩时间，与时间3相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7" fillcolor="white" stroked="t" o:allowincell="t" style="position:absolute;margin-left:351.1pt;margin-top:0.1pt;width:102.5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时间6：此时间为答辩时间，与时间3相同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270</wp:posOffset>
                      </wp:positionV>
                      <wp:extent cx="1828800" cy="982980"/>
                      <wp:effectExtent l="5080" t="5080" r="1600200" b="421640"/>
                      <wp:wrapNone/>
                      <wp:docPr id="25" name="自选图形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83160"/>
                              </a:xfrm>
                              <a:prstGeom prst="wedgeRoundRectCallout">
                                <a:avLst>
                                  <a:gd name="adj1" fmla="val 13300"/>
                                  <a:gd name="adj2" fmla="val 91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答辩委员会表决票须按顺序附于本申请书后。不同意意见栏内也要填写票数，一般应为“0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" fillcolor="white" stroked="t" o:allowincell="t" style="position:absolute;margin-left:9.2pt;margin-top:0.1pt;width:143.95pt;height:77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答辩委员会表决票须按顺序附于本申请书后。不同意意见栏内也要填写票数，一般应为“0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答辩委员会主席（</w:t>
            </w:r>
            <w:r>
              <w:rPr>
                <w:rFonts w:ascii="仿宋_GB2312" w:hAnsi="仿宋_GB2312" w:cs="宋体" w:eastAsia="仿宋_GB2312"/>
                <w:lang w:eastAsia="zh-CN"/>
              </w:rPr>
              <w:t>签字</w:t>
            </w:r>
            <w:r>
              <w:rPr>
                <w:rFonts w:ascii="仿宋_GB2312" w:hAnsi="仿宋_GB2312" w:cs="宋体" w:eastAsia="仿宋_GB2312"/>
              </w:rPr>
              <w:t>）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FF000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FF0000"/>
              </w:rPr>
              <w:t>XXXX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答辩委员会对是否同意毕业投票统计结果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同意毕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同意毕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同意重新答辩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宋体" w:eastAsia="仿宋_GB2312"/>
              </w:rPr>
              <w:t>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" w:eastAsia="仿宋_GB2312"/>
              </w:rPr>
              <w:t>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" w:eastAsia="仿宋_GB2312"/>
              </w:rPr>
              <w:t>票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答辩委员会建议授予硕士学位投票统计结果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同意授予硕士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同意授予硕士学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同意重新答辩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宋体" w:eastAsia="仿宋_GB2312"/>
              </w:rPr>
              <w:t>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" w:eastAsia="仿宋_GB2312"/>
              </w:rPr>
              <w:t>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" w:eastAsia="仿宋_GB2312"/>
              </w:rPr>
              <w:t>票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3640</wp:posOffset>
                </wp:positionH>
                <wp:positionV relativeFrom="paragraph">
                  <wp:posOffset>-590550</wp:posOffset>
                </wp:positionV>
                <wp:extent cx="2486660" cy="1382395"/>
                <wp:effectExtent l="1715770" t="5715" r="608330" b="400685"/>
                <wp:wrapNone/>
                <wp:docPr id="26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382400"/>
                        </a:xfrm>
                        <a:prstGeom prst="wedgeRoundRectCallout">
                          <a:avLst>
                            <a:gd name="adj1" fmla="val -118888"/>
                            <a:gd name="adj2" fmla="val 78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填写二级学科名称，如“制浆造纸工程硕士学位”，全日制专业学位填写“xx领域工程（19级以前）、机械、材料与化工、电子信息、资源与环境、生物与医药、艺术、翻译硕士专业学位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293.2pt;margin-top:-46.5pt;width:195.75pt;height:10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此处填写二级学科名称，如“制浆造纸工程硕士学位”，全日制专业学位填写“xx领域工程（19级以前）、机械、材料与化工、电子信息、资源与环境、生物与医药、艺术、翻译硕士专业学位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 w:val="28"/>
        </w:rPr>
        <w:t>Ⅷ</w:t>
      </w:r>
      <w:r>
        <w:rPr>
          <w:rFonts w:ascii="黑体" w:hAnsi="黑体" w:eastAsia="黑体"/>
          <w:b/>
          <w:sz w:val="28"/>
        </w:rPr>
        <w:t>．硕士学位申请及推荐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位申请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已完成《齐鲁工业大学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研究生培养方案》规定的各项要求，满足《齐鲁工业大学</w:t>
            </w:r>
            <w:r>
              <w:rPr>
                <w:rFonts w:ascii="仿宋_GB2312" w:hAnsi="仿宋_GB2312" w:eastAsia="仿宋_GB2312"/>
                <w:lang w:eastAsia="zh-CN"/>
              </w:rPr>
              <w:t>（山东省科学院）研究生</w:t>
            </w:r>
            <w:r>
              <w:rPr>
                <w:rFonts w:ascii="仿宋_GB2312" w:hAnsi="仿宋_GB2312" w:eastAsia="仿宋_GB2312"/>
              </w:rPr>
              <w:t>学位</w:t>
            </w:r>
            <w:r>
              <w:rPr>
                <w:rFonts w:ascii="仿宋_GB2312" w:hAnsi="仿宋_GB2312" w:eastAsia="仿宋_GB2312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</w:rPr>
              <w:t>实施细则》规定的学位申请条件，且已完成硕士学位论文并通过答辩，现申请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，请予审查批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85420</wp:posOffset>
                      </wp:positionV>
                      <wp:extent cx="914400" cy="693420"/>
                      <wp:effectExtent l="127000" t="5080" r="5715" b="219710"/>
                      <wp:wrapNone/>
                      <wp:docPr id="27" name="自选图形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3360"/>
                              </a:xfrm>
                              <a:prstGeom prst="wedgeRoundRectCallout">
                                <a:avLst>
                                  <a:gd name="adj1" fmla="val -63541"/>
                                  <a:gd name="adj2" fmla="val 809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时间7：此时间与时间1相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7" fillcolor="white" stroked="t" o:allowincell="t" style="position:absolute;margin-left:414pt;margin-top:14.6pt;width:71.9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时间7：此时间与时间1相同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本人承诺：所提供的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480"/>
              <w:ind w:firstLine="7280"/>
              <w:rPr>
                <w:rFonts w:ascii="仿宋_GB2312" w:hAnsi="仿宋_GB2312" w:eastAsia="仿宋_GB2312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00355</wp:posOffset>
                      </wp:positionV>
                      <wp:extent cx="2971800" cy="2378710"/>
                      <wp:effectExtent l="5715" t="1174115" r="2922270" b="5715"/>
                      <wp:wrapNone/>
                      <wp:docPr id="28" name="自选图形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2378880"/>
                              </a:xfrm>
                              <a:prstGeom prst="wedgeRoundRectCallout">
                                <a:avLst>
                                  <a:gd name="adj1" fmla="val 787"/>
                                  <a:gd name="adj2" fmla="val -986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填写“工学硕士学位、理学硕士学位、艺术学硕士学位、法学硕士学位、管理学硕士学位”等学科门类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全日制专业学位填写“工程硕士专业学位（19级以前）、机械硕士专业学位、材料与化工硕士专业学位、电子信息硕士专业学位、资源与环境硕士专业学位、生物与医药硕士专业学位、艺术硕士专业学位、翻译硕士专业学位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5" fillcolor="white" stroked="t" o:allowincell="t" style="position:absolute;margin-left:17.85pt;margin-top:23.65pt;width:233.95pt;height:187.2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填写“工学硕士学位、理学硕士学位、艺术学硕士学位、法学硕士学位、管理学硕士学位”等学科门类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全日制专业学位填写“工程硕士专业学位（19级以前）、机械硕士专业学位、材料与化工硕士专业学位、电子信息硕士专业学位、资源与环境硕士专业学位、生物与医药硕士专业学位、艺术硕士专业学位、翻译硕士专业学位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</w:rPr>
              <w:t>申请人</w:t>
            </w:r>
            <w:r>
              <w:rPr>
                <w:rFonts w:ascii="仿宋_GB2312" w:hAnsi="仿宋_GB2312" w:cs="宋体" w:eastAsia="仿宋_GB2312"/>
                <w:lang w:eastAsia="zh-CN"/>
              </w:rPr>
              <w:t>（签字）</w:t>
            </w:r>
            <w:r>
              <w:rPr>
                <w:rFonts w:ascii="仿宋_GB2312" w:hAnsi="仿宋_GB2312" w:cs="宋体" w:eastAsia="仿宋_GB2312"/>
              </w:rPr>
              <w:t>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firstLine="6615"/>
              <w:rPr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XXXX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推荐意见：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导师应对研究生的政治思想、道德品质、专业基础理论、科研能力、论文水平等方面做出评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1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95580</wp:posOffset>
                      </wp:positionV>
                      <wp:extent cx="1372870" cy="693420"/>
                      <wp:effectExtent l="5080" t="5080" r="276225" b="751840"/>
                      <wp:wrapNone/>
                      <wp:docPr id="29" name="自选图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693360"/>
                              </a:xfrm>
                              <a:prstGeom prst="wedgeRoundRectCallout">
                                <a:avLst>
                                  <a:gd name="adj1" fmla="val 69750"/>
                                  <a:gd name="adj2" fmla="val 1576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时间8：此时间为时间1后的时间，且为答辩后1周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6" fillcolor="white" stroked="t" o:allowincell="t" style="position:absolute;margin-left:243.1pt;margin-top:15.4pt;width:108.0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时间8：此时间为时间1后的时间，且为答辩后1周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107" w:hanging="0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</w:rPr>
              <w:t>指导教师</w:t>
            </w:r>
            <w:r>
              <w:rPr>
                <w:rFonts w:ascii="仿宋_GB2312" w:hAnsi="仿宋_GB2312" w:cs="宋体" w:eastAsia="仿宋_GB2312"/>
                <w:lang w:eastAsia="zh-CN"/>
              </w:rPr>
              <w:t>（签字）</w:t>
            </w:r>
            <w:r>
              <w:rPr>
                <w:rFonts w:ascii="仿宋_GB2312" w:hAnsi="仿宋_GB2312" w:cs="宋体" w:eastAsia="仿宋_GB2312"/>
              </w:rPr>
              <w:t>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8372" w:leader="none"/>
              </w:tabs>
              <w:spacing w:lineRule="auto" w:line="48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FF000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FF0000"/>
              </w:rPr>
              <w:t>XXXX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 xml:space="preserve">日   </w:t>
            </w:r>
          </w:p>
        </w:tc>
      </w:tr>
      <w:tr>
        <w:trPr>
          <w:trHeight w:val="40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培养单位</w:t>
            </w:r>
            <w:r>
              <w:rPr>
                <w:rFonts w:ascii="仿宋_GB2312" w:hAnsi="仿宋_GB2312" w:cs="宋体" w:eastAsia="仿宋_GB2312"/>
                <w:sz w:val="24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34925</wp:posOffset>
                      </wp:positionV>
                      <wp:extent cx="1440180" cy="693420"/>
                      <wp:effectExtent l="5080" t="5080" r="5715" b="1152525"/>
                      <wp:wrapNone/>
                      <wp:docPr id="30" name="自选图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93360"/>
                              </a:xfrm>
                              <a:prstGeom prst="wedgeRoundRectCallout">
                                <a:avLst>
                                  <a:gd name="adj1" fmla="val 7981"/>
                                  <a:gd name="adj2" fmla="val 2115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时间9：此时间为时间8后的时间，且为答辩后1周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5" fillcolor="white" stroked="t" o:allowincell="t" style="position:absolute;margin-left:338.75pt;margin-top:2.75pt;width:113.3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时间9：此时间为时间8后的时间，且为答辩后1周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8423" w:leader="none"/>
              </w:tabs>
              <w:spacing w:lineRule="auto" w:line="360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宋体" w:eastAsia="仿宋_GB2312"/>
              </w:rPr>
              <w:t>分管</w:t>
            </w:r>
            <w:r>
              <w:rPr>
                <w:rFonts w:ascii="仿宋_GB2312" w:hAnsi="仿宋_GB2312" w:cs="宋体" w:eastAsia="仿宋_GB2312"/>
                <w:lang w:eastAsia="zh-CN"/>
              </w:rPr>
              <w:t>领导</w:t>
            </w: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ascii="仿宋_GB2312" w:hAnsi="仿宋_GB2312" w:cs="宋体" w:eastAsia="仿宋_GB2312"/>
                <w:lang w:eastAsia="zh-CN"/>
              </w:rPr>
              <w:t>签章</w:t>
            </w:r>
            <w:r>
              <w:rPr>
                <w:rFonts w:ascii="仿宋_GB2312" w:hAnsi="仿宋_GB2312" w:cs="宋体" w:eastAsia="仿宋_GB2312"/>
              </w:rPr>
              <w:t>）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8423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FF0000"/>
              </w:rPr>
              <w:t>XXXXXXXXXX</w:t>
            </w:r>
            <w:r>
              <w:rPr>
                <w:rFonts w:ascii="仿宋_GB2312" w:hAnsi="仿宋_GB2312" w:cs="宋体" w:eastAsia="仿宋_GB2312"/>
              </w:rPr>
              <w:t>学</w:t>
            </w:r>
            <w:r>
              <w:rPr>
                <w:rFonts w:ascii="仿宋_GB2312" w:hAnsi="仿宋_GB2312" w:cs="宋体" w:eastAsia="仿宋_GB2312"/>
                <w:lang w:eastAsia="zh-CN"/>
              </w:rPr>
              <w:t>部（院）</w:t>
            </w:r>
            <w:r>
              <w:rPr>
                <w:rFonts w:ascii="仿宋_GB2312" w:hAnsi="仿宋_GB2312" w:cs="宋体" w:eastAsia="仿宋_GB2312"/>
              </w:rPr>
              <w:t xml:space="preserve">（盖章）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XXXX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 xml:space="preserve">日  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7785</wp:posOffset>
                </wp:positionH>
                <wp:positionV relativeFrom="paragraph">
                  <wp:posOffset>-800100</wp:posOffset>
                </wp:positionV>
                <wp:extent cx="3423920" cy="1857375"/>
                <wp:effectExtent l="5080" t="5715" r="5715" b="853440"/>
                <wp:wrapNone/>
                <wp:docPr id="31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960" cy="1857240"/>
                        </a:xfrm>
                        <a:prstGeom prst="wedgeRoundRectCallout">
                          <a:avLst>
                            <a:gd name="adj1" fmla="val -9587"/>
                            <a:gd name="adj2" fmla="val 95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全日制科学学位研究生在此处填写“工学硕士学位、理学硕士学位、艺术学硕士学位、法学硕士学位、管理学硕士学位”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全日制专业学位研究生在此处填写“工程硕士专业学位（19级以前）、机械硕士专业学位、材料与化工硕士专业学位、电子信息硕士专业学位、资源与环境硕士专业学位、生物与医药硕士专业学位、艺术硕士专业学位、翻译硕士专业学位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white" stroked="t" o:allowincell="f" style="position:absolute;margin-left:204.55pt;margin-top:-63pt;width:269.55pt;height:14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全日制科学学位研究生在此处填写“工学硕士学位、理学硕士学位、艺术学硕士学位、法学硕士学位、管理学硕士学位”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全日制专业学位研究生在此处填写“工程硕士专业学位（19级以前）、机械硕士专业学位、材料与化工硕士专业学位、电子信息硕士专业学位、资源与环境硕士专业学位、生物与医药硕士专业学位、艺术硕士专业学位、翻译硕士专业学位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宋体" w:ascii="黑体" w:hAnsi="黑体"/>
          <w:b/>
          <w:color w:val="FF0000"/>
          <w:sz w:val="28"/>
        </w:rPr>
        <w:t xml:space="preserve"> </w:t>
      </w:r>
      <w:r>
        <w:rPr>
          <w:rFonts w:eastAsia="黑体" w:cs="黑体" w:ascii="黑体" w:hAnsi="黑体"/>
          <w:b/>
          <w:sz w:val="28"/>
        </w:rPr>
        <w:t>Ⅸ</w:t>
      </w:r>
      <w:r>
        <w:rPr>
          <w:rFonts w:ascii="黑体" w:hAnsi="黑体" w:eastAsia="黑体"/>
          <w:b/>
          <w:sz w:val="28"/>
        </w:rPr>
        <w:t>．硕士学位审定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620"/>
        <w:gridCol w:w="1620"/>
        <w:gridCol w:w="1512"/>
      </w:tblGrid>
      <w:tr>
        <w:trPr>
          <w:trHeight w:val="48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学  位  评  定  分  委  员  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位评定分委员会决议：</w:t>
            </w:r>
          </w:p>
          <w:p>
            <w:pPr>
              <w:pStyle w:val="Normal"/>
              <w:spacing w:lineRule="auto" w:line="480"/>
              <w:ind w:firstLine="508"/>
              <w:rPr>
                <w:rFonts w:ascii="仿宋_GB2312" w:hAnsi="仿宋_GB2312" w:eastAsia="仿宋_GB2312" w:cs="宋体"/>
                <w:i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1102360</wp:posOffset>
                      </wp:positionV>
                      <wp:extent cx="2057400" cy="990600"/>
                      <wp:effectExtent l="478790" t="5080" r="5715" b="5715"/>
                      <wp:wrapNone/>
                      <wp:docPr id="32" name="自选图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90720"/>
                              </a:xfrm>
                              <a:prstGeom prst="wedgeRoundRectCallout">
                                <a:avLst>
                                  <a:gd name="adj1" fmla="val -72254"/>
                                  <a:gd name="adj2" fmla="val 451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时间10：此时间为时间9后的时间，且为答辩后1周内，本学位点的所有学生都应该填同一时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4" fillcolor="white" stroked="t" o:allowincell="t" style="position:absolute;margin-left:310.6pt;margin-top:86.8pt;width:161.95pt;height:7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时间10：此时间为时间9后的时间，且为答辩后1周内，本学位点的所有学生都应该填同一时间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</w:rPr>
              <w:t>本分委员会审议了该硕士学位申请人的学位申请及其有关材料，经出席分委员会委员无记名投票表决，认为该申请人提交的申请学位论文已达到硕士学位论文水平，建议校学位评定委员会授予该生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212"/>
              <w:rPr>
                <w:rFonts w:ascii="仿宋_GB2312" w:hAnsi="仿宋_GB2312" w:eastAsia="仿宋_GB2312" w:cs="宋体"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84455</wp:posOffset>
                      </wp:positionV>
                      <wp:extent cx="1439545" cy="998855"/>
                      <wp:effectExtent l="5715" t="5715" r="1150620" b="5080"/>
                      <wp:wrapNone/>
                      <wp:docPr id="33" name="自选图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9640" cy="999000"/>
                              </a:xfrm>
                              <a:prstGeom prst="wedgeRoundRectCallout">
                                <a:avLst>
                                  <a:gd name="adj1" fmla="val 129833"/>
                                  <a:gd name="adj2" fmla="val 330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Cs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学位评定分委员会盖研究生培养单位公章即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7" fillcolor="white" stroked="t" o:allowincell="t" style="position:absolute;margin-left:74.5pt;margin-top:6.65pt;width:113.3pt;height:78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学位评定分委员会盖研究生培养单位公章即可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156" w:after="156"/>
              <w:ind w:firstLine="4212"/>
              <w:rPr>
                <w:rFonts w:ascii="仿宋_GB2312" w:hAnsi="仿宋_GB2312" w:eastAsia="仿宋_GB2312" w:cs="宋体"/>
                <w:iCs/>
                <w:u w:val="single"/>
              </w:rPr>
            </w:pPr>
            <w:r>
              <w:rPr>
                <w:rFonts w:ascii="仿宋_GB2312" w:hAnsi="仿宋_GB2312" w:cs="宋体" w:eastAsia="仿宋_GB2312"/>
                <w:iCs/>
                <w:sz w:val="24"/>
              </w:rPr>
              <w:t>主席（</w:t>
            </w:r>
            <w:r>
              <w:rPr>
                <w:rFonts w:ascii="仿宋_GB2312" w:hAnsi="仿宋_GB2312" w:cs="宋体" w:eastAsia="仿宋_GB2312"/>
                <w:iCs/>
                <w:sz w:val="24"/>
                <w:lang w:eastAsia="zh-CN"/>
              </w:rPr>
              <w:t>签章</w:t>
            </w:r>
            <w:r>
              <w:rPr>
                <w:rFonts w:ascii="仿宋_GB2312" w:hAnsi="仿宋_GB2312" w:cs="宋体" w:eastAsia="仿宋_GB2312"/>
                <w:iCs/>
                <w:sz w:val="24"/>
              </w:rPr>
              <w:t>）：</w:t>
            </w:r>
            <w:r>
              <w:rPr>
                <w:rFonts w:ascii="仿宋_GB2312" w:hAnsi="仿宋_GB2312" w:cs="宋体" w:eastAsia="仿宋_GB2312"/>
                <w:iCs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 w:before="156" w:after="156"/>
              <w:ind w:firstLine="3685"/>
              <w:rPr>
                <w:rFonts w:ascii="仿宋_GB2312" w:hAnsi="仿宋_GB2312" w:eastAsia="仿宋_GB2312" w:cs="宋体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宋体" w:ascii="仿宋_GB2312" w:hAnsi="仿宋_GB2312"/>
                <w:iCs/>
                <w:color w:val="FF0000"/>
                <w:sz w:val="24"/>
              </w:rPr>
              <w:t>XXXXX</w:t>
            </w:r>
            <w:r>
              <w:rPr>
                <w:rFonts w:ascii="仿宋_GB2312" w:hAnsi="仿宋_GB2312" w:cs="宋体" w:eastAsia="仿宋_GB2312"/>
                <w:iCs/>
                <w:sz w:val="24"/>
              </w:rPr>
              <w:t>学位评定分委员会</w:t>
            </w:r>
          </w:p>
          <w:p>
            <w:pPr>
              <w:pStyle w:val="Normal"/>
              <w:tabs>
                <w:tab w:val="clear" w:pos="420"/>
                <w:tab w:val="left" w:pos="7377" w:leader="none"/>
                <w:tab w:val="left" w:pos="7775" w:leader="none"/>
              </w:tabs>
              <w:spacing w:lineRule="auto" w:line="360" w:before="156" w:after="0"/>
              <w:ind w:firstLine="14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270</wp:posOffset>
                      </wp:positionV>
                      <wp:extent cx="1709420" cy="982980"/>
                      <wp:effectExtent l="358775" t="5080" r="5715" b="5715"/>
                      <wp:wrapNone/>
                      <wp:docPr id="34" name="自选图形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983160"/>
                              </a:xfrm>
                              <a:prstGeom prst="wedgeRoundRectCallout">
                                <a:avLst>
                                  <a:gd name="adj1" fmla="val -70060"/>
                                  <a:gd name="adj2" fmla="val -2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根据本学位分委员会人数及参与表决情况据实填写，不用附表决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0" fillcolor="white" stroked="t" o:allowincell="t" style="position:absolute;margin-left:340.6pt;margin-top:0.1pt;width:134.55pt;height:77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根据本学位分委员会人数及参与表决情况据实填写，不用附表决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i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iCs/>
              </w:rPr>
              <w:t xml:space="preserve">                                            </w:t>
            </w:r>
            <w:r>
              <w:rPr>
                <w:rFonts w:eastAsia="仿宋_GB2312" w:cs="宋体" w:ascii="仿宋_GB2312" w:hAnsi="仿宋_GB2312"/>
                <w:iCs/>
                <w:color w:val="FF0000"/>
              </w:rPr>
              <w:t>XXXX</w:t>
            </w:r>
            <w:r>
              <w:rPr>
                <w:rFonts w:ascii="仿宋_GB2312" w:hAnsi="仿宋_GB2312" w:cs="宋体" w:eastAsia="仿宋_GB2312"/>
                <w:iCs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i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iCs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i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iCs/>
                <w:sz w:val="24"/>
              </w:rPr>
              <w:t xml:space="preserve">日 </w:t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分委员会总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投票人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Cs/>
              </w:rPr>
            </w:pPr>
            <w:r>
              <w:rPr>
                <w:rFonts w:ascii="仿宋_GB2312" w:hAnsi="仿宋_GB2312" w:cs="宋体" w:eastAsia="仿宋_GB2312"/>
                <w:iCs/>
              </w:rPr>
              <w:t>表决结果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Cs/>
                <w:sz w:val="24"/>
              </w:rPr>
            </w:pPr>
            <w:r>
              <w:rPr>
                <w:rFonts w:eastAsia="仿宋_GB2312" w:cs="宋体" w:ascii="宋体" w:hAnsi="宋体"/>
                <w:i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Cs/>
              </w:rPr>
            </w:pPr>
            <w:r>
              <w:rPr>
                <w:rFonts w:ascii="仿宋_GB2312" w:hAnsi="仿宋_GB2312" w:cs="宋体" w:eastAsia="仿宋_GB2312"/>
              </w:rPr>
              <w:t>同意授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同意授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弃权</w:t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10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票</w:t>
            </w:r>
          </w:p>
        </w:tc>
      </w:tr>
      <w:tr>
        <w:trPr>
          <w:trHeight w:val="30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003935</wp:posOffset>
                      </wp:positionV>
                      <wp:extent cx="4343400" cy="2146935"/>
                      <wp:effectExtent l="5080" t="779145" r="5715" b="5080"/>
                      <wp:wrapNone/>
                      <wp:docPr id="35" name="自选图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2147040"/>
                              </a:xfrm>
                              <a:prstGeom prst="wedgeRoundRectCallout">
                                <a:avLst>
                                  <a:gd name="adj1" fmla="val -36564"/>
                                  <a:gd name="adj2" fmla="val -85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全日制科学学位研究生在此处填写“工学硕士学位、理学硕士学位、艺术学硕士学位、法学硕士学位、管理学硕士学位”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全日制专业学位研究生在此处填写“工程硕士专业学位（19级以前）、机械硕士专业学位、材料与化工硕士专业学位、电子信息硕士专业学位、资源与环境硕士专业学位、生物与医药硕士专业学位、艺术硕士专业学位、翻译硕士专业学位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6" fillcolor="white" stroked="t" o:allowincell="t" style="position:absolute;margin-left:12.15pt;margin-top:79.05pt;width:341.95pt;height:16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全日制科学学位研究生在此处填写“工学硕士学位、理学硕士学位、艺术学硕士学位、法学硕士学位、管理学硕士学位”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全日制专业学位研究生在此处填写“工程硕士专业学位（19级以前）、机械硕士专业学位、材料与化工硕士专业学位、电子信息硕士专业学位、资源与环境硕士专业学位、生物与医药硕士专业学位、艺术硕士专业学位、翻译硕士专业学位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eastAsia="黑体"/>
                <w:sz w:val="24"/>
              </w:rPr>
              <w:t>学  位  评  定    委  员  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95885</wp:posOffset>
                      </wp:positionV>
                      <wp:extent cx="914400" cy="297180"/>
                      <wp:effectExtent l="5715" t="5080" r="5715" b="247015"/>
                      <wp:wrapNone/>
                      <wp:docPr id="36" name="自选图形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wedgeRoundRectCallout">
                                <a:avLst>
                                  <a:gd name="adj1" fmla="val -48958"/>
                                  <a:gd name="adj2" fmla="val 127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不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6" fillcolor="white" stroked="t" o:allowincell="t" style="position:absolute;margin-left:196.2pt;margin-top:7.55pt;width:71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不填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宋体" w:eastAsia="黑体"/>
                <w:sz w:val="28"/>
              </w:rPr>
              <w:t>校学位评定委员会审批意见：</w:t>
            </w:r>
          </w:p>
          <w:p>
            <w:pPr>
              <w:pStyle w:val="Normal"/>
              <w:ind w:firstLine="593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委员会于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复审了该生的硕士学位申请及其有关材料，进行了无记名投票。根据投票结果，同意授予该生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1"/>
                <w:lang w:val="en-US" w:eastAsia="en-US"/>
              </w:rPr>
            </w:pPr>
            <w:r>
              <w:rPr>
                <w:rFonts w:eastAsia="楷体_GB2312" w:cs="宋体" w:ascii="楷体_GB2312" w:hAnsi="楷体_GB2312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5080</wp:posOffset>
                      </wp:positionV>
                      <wp:extent cx="914400" cy="297180"/>
                      <wp:effectExtent l="5715" t="5080" r="5715" b="247015"/>
                      <wp:wrapNone/>
                      <wp:docPr id="37" name="自选图形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wedgeRoundRectCallout">
                                <a:avLst>
                                  <a:gd name="adj1" fmla="val -48958"/>
                                  <a:gd name="adj2" fmla="val 127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不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8" fillcolor="white" stroked="t" o:allowincell="t" style="position:absolute;margin-left:349.6pt;margin-top:0.4pt;width:71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不填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56" w:after="156"/>
              <w:ind w:firstLine="3920"/>
              <w:rPr>
                <w:rFonts w:ascii="仿宋_GB2312" w:hAnsi="仿宋_GB2312" w:eastAsia="仿宋_GB2312" w:cs="宋体"/>
                <w:sz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主席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签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</w:rPr>
              <w:t>：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135890</wp:posOffset>
                      </wp:positionV>
                      <wp:extent cx="914400" cy="297180"/>
                      <wp:effectExtent l="5715" t="5080" r="5715" b="247015"/>
                      <wp:wrapNone/>
                      <wp:docPr id="38" name="自选图形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wedgeRoundRectCallout">
                                <a:avLst>
                                  <a:gd name="adj1" fmla="val -48958"/>
                                  <a:gd name="adj2" fmla="val 127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不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7" fillcolor="white" stroked="t" o:allowincell="t" style="position:absolute;margin-left:362.7pt;margin-top:10.7pt;width:71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不填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</w:rPr>
              <w:t>齐鲁工业大学学位评定委员会</w:t>
            </w:r>
          </w:p>
          <w:p>
            <w:pPr>
              <w:pStyle w:val="Normal"/>
              <w:tabs>
                <w:tab w:val="clear" w:pos="420"/>
                <w:tab w:val="left" w:pos="7791" w:leader="none"/>
              </w:tabs>
              <w:spacing w:before="156" w:after="0"/>
              <w:rPr>
                <w:rFonts w:ascii="宋体" w:hAnsi="宋体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 月    日</w:t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评委会总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实际出席人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89535</wp:posOffset>
                      </wp:positionV>
                      <wp:extent cx="914400" cy="297180"/>
                      <wp:effectExtent l="770255" t="5080" r="5715" b="5715"/>
                      <wp:wrapNone/>
                      <wp:docPr id="39" name="自选图形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wedgeRoundRectCallout">
                                <a:avLst>
                                  <a:gd name="adj1" fmla="val -134166"/>
                                  <a:gd name="adj2" fmla="val -38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不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9" fillcolor="white" stroked="t" o:allowincell="t" style="position:absolute;margin-left:196.2pt;margin-top:7.05pt;width:71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不填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iCs/>
              </w:rPr>
              <w:t>表决结果</w:t>
            </w:r>
          </w:p>
        </w:tc>
      </w:tr>
      <w:tr>
        <w:trPr>
          <w:trHeight w:val="4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同意授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同意授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弃权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宋体" w:eastAsia="仿宋_GB231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宋体" w:eastAsia="仿宋_GB2312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宋体" w:eastAsia="仿宋_GB2312"/>
              </w:rPr>
              <w:t>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" w:eastAsia="仿宋_GB2312"/>
              </w:rPr>
              <w:t>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 w:before="156" w:after="156"/>
        <w:jc w:val="center"/>
        <w:rPr/>
      </w:pPr>
      <w:r>
        <w:rPr/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齐鲁工业大学授予硕士学位的决定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7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8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84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根据《中华人民共和国学位</w:t>
            </w:r>
            <w:r>
              <w:rPr>
                <w:b/>
                <w:bCs/>
                <w:sz w:val="32"/>
                <w:szCs w:val="32"/>
                <w:lang w:eastAsia="zh-CN"/>
              </w:rPr>
              <w:t>法</w:t>
            </w:r>
            <w:r>
              <w:rPr>
                <w:b/>
                <w:bCs/>
                <w:sz w:val="32"/>
                <w:szCs w:val="32"/>
              </w:rPr>
              <w:t>》及《齐鲁工业大学</w:t>
            </w:r>
            <w:r>
              <w:rPr>
                <w:b/>
                <w:bCs/>
                <w:sz w:val="32"/>
                <w:szCs w:val="32"/>
                <w:lang w:eastAsia="zh-CN"/>
              </w:rPr>
              <w:t>（山东省科学院）</w:t>
            </w:r>
            <w:r>
              <w:rPr>
                <w:b/>
                <w:bCs/>
                <w:sz w:val="32"/>
                <w:szCs w:val="32"/>
              </w:rPr>
              <w:t>学位授予</w:t>
            </w:r>
            <w:r>
              <w:rPr>
                <w:b/>
                <w:bCs/>
                <w:sz w:val="32"/>
                <w:szCs w:val="32"/>
                <w:lang w:eastAsia="zh-CN"/>
              </w:rPr>
              <w:t>办法</w:t>
            </w:r>
            <w:r>
              <w:rPr>
                <w:b/>
                <w:bCs/>
                <w:sz w:val="32"/>
                <w:szCs w:val="32"/>
              </w:rPr>
              <w:t>》的规定，经校</w:t>
            </w:r>
            <w:r>
              <w:rPr>
                <w:b/>
                <w:bCs/>
                <w:sz w:val="32"/>
                <w:szCs w:val="32"/>
                <w:lang w:eastAsia="zh-CN"/>
              </w:rPr>
              <w:t>（院）</w:t>
            </w:r>
            <w:r>
              <w:rPr>
                <w:b/>
                <w:bCs/>
                <w:sz w:val="32"/>
                <w:szCs w:val="32"/>
              </w:rPr>
              <w:t>学位评定委员会审议通过，</w:t>
            </w:r>
            <w:r>
              <w:rPr>
                <w:b/>
                <w:bCs/>
                <w:sz w:val="32"/>
                <w:szCs w:val="32"/>
              </w:rPr>
              <w:t>决定授予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XXXXXXXXXXXXX 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专业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XXXX  </w:t>
            </w:r>
            <w:r>
              <w:rPr>
                <w:b/>
                <w:bCs/>
                <w:sz w:val="32"/>
                <w:szCs w:val="32"/>
              </w:rPr>
              <w:t>级研究生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XXXX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同学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XX </w:t>
            </w:r>
            <w:r>
              <w:rPr>
                <w:rFonts w:eastAsia="隶书" w:ascii="隶书" w:hAnsi="隶书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硕士学位。</w:t>
            </w:r>
            <w:r>
              <w:rPr>
                <w:b/>
                <w:bCs/>
                <w:color w:val="FF0000"/>
                <w:sz w:val="32"/>
                <w:szCs w:val="32"/>
              </w:rPr>
              <w:t>（决定授予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XXXXXX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领域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XXXX  </w:t>
            </w:r>
            <w:r>
              <w:rPr>
                <w:b/>
                <w:bCs/>
                <w:color w:val="FF0000"/>
                <w:sz w:val="32"/>
                <w:szCs w:val="32"/>
              </w:rPr>
              <w:t>级研究生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XXXX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同学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XXXX </w:t>
            </w:r>
            <w:r>
              <w:rPr>
                <w:rFonts w:eastAsia="隶书" w:ascii="隶书" w:hAnsi="隶书"/>
                <w:b/>
                <w:bCs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硕士专业学位。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22250</wp:posOffset>
                      </wp:positionV>
                      <wp:extent cx="2400300" cy="1188720"/>
                      <wp:effectExtent l="295910" t="403225" r="1926590" b="5715"/>
                      <wp:wrapNone/>
                      <wp:docPr id="40" name="自选图形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188720"/>
                              </a:xfrm>
                              <a:prstGeom prst="wedgeRoundRectCallout">
                                <a:avLst>
                                  <a:gd name="adj1" fmla="val -62222"/>
                                  <a:gd name="adj2" fmla="val -834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全日制专业学位学位在此处填写“工程（19级以前）、机械、材料与化工、电子信息、资源与环境、生物与医药、艺术、翻译”等专业学位类别；前面相应内容删除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注意：专业、年级、姓名、学位类别等信息不要填到横线外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0" fillcolor="white" stroked="t" o:allowincell="t" style="position:absolute;margin-left:237.6pt;margin-top:17.5pt;width:188.95pt;height:9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全日制专业学位学位在此处填写“工程（19级以前）、机械、材料与化工、电子信息、资源与环境、生物与医药、艺术、翻译”等专业学位类别；前面相应内容删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注意：专业、年级、姓名、学位类别等信息不要填到横线外面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36550</wp:posOffset>
                      </wp:positionV>
                      <wp:extent cx="2282825" cy="1371600"/>
                      <wp:effectExtent l="5715" t="967740" r="5080" b="5715"/>
                      <wp:wrapNone/>
                      <wp:docPr id="41" name="自选图形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1371600"/>
                              </a:xfrm>
                              <a:prstGeom prst="wedgeRoundRectCallout">
                                <a:avLst>
                                  <a:gd name="adj1" fmla="val -31837"/>
                                  <a:gd name="adj2" fmla="val -119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全日制科学学位在此处填写工学、理学、艺术学、法学、管理学等学科门类；后面红色括号内内容删除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注意：专业、年级、姓名、学位类别等信息不要填到横线外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4" fillcolor="white" stroked="t" o:allowincell="t" style="position:absolute;margin-left:13.1pt;margin-top:26.5pt;width:179.7pt;height:10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全日制科学学位在此处填写工学、理学、艺术学、法学、管理学等学科门类；后面红色括号内内容删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注意：专业、年级、姓名、学位类别等信息不要填到横线外面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2168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600"/>
              <w:ind w:firstLine="2538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437515</wp:posOffset>
                      </wp:positionV>
                      <wp:extent cx="1612900" cy="1447800"/>
                      <wp:effectExtent l="982345" t="5080" r="5715" b="351790"/>
                      <wp:wrapNone/>
                      <wp:docPr id="42" name="自选图形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1447920"/>
                              </a:xfrm>
                              <a:prstGeom prst="wedgeRoundRectCallout">
                                <a:avLst>
                                  <a:gd name="adj1" fmla="val -110671"/>
                                  <a:gd name="adj2" fmla="val 73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打印时将XXXX改为相应毕业年份，如2014/2015/2016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学位证书编号已经下发学部（院），请依表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3" fillcolor="white" stroked="t" o:allowincell="t" style="position:absolute;margin-left:382.7pt;margin-top:34.45pt;width:126.95pt;height:11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打印时将XXXX改为相应毕业年份，如2014/2015/2016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位证书编号已经下发学部（院），请依表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校长（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签章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）： </w:t>
            </w:r>
          </w:p>
          <w:p>
            <w:pPr>
              <w:pStyle w:val="Normal"/>
              <w:spacing w:lineRule="auto" w:line="600"/>
              <w:ind w:firstLine="50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齐鲁工业大学                                                           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221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位证书编号：</w:t>
            </w:r>
          </w:p>
          <w:p>
            <w:pPr>
              <w:pStyle w:val="Normal"/>
              <w:ind w:firstLine="2399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  <w:t>104313</w:t>
            </w: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  <w:t>XXXX</w:t>
            </w: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  <w:lang w:val="en-US" w:eastAsia="zh-CN"/>
              </w:rPr>
              <w:t>******</w:t>
            </w:r>
          </w:p>
        </w:tc>
      </w:tr>
    </w:tbl>
    <w:p>
      <w:pPr>
        <w:pStyle w:val="Normal"/>
        <w:spacing w:lineRule="exact" w:line="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32"/>
          <w:lang w:val="en-US" w:eastAsia="en-US"/>
        </w:rPr>
      </w:pPr>
      <w:r>
        <w:rPr>
          <w:rFonts w:eastAsia="黑体" w:ascii="黑体" w:hAnsi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2209800" cy="1432560"/>
                <wp:effectExtent l="763905" t="5080" r="969645" b="210820"/>
                <wp:wrapNone/>
                <wp:docPr id="43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32440"/>
                        </a:xfrm>
                        <a:prstGeom prst="wedgeRoundRectCallout">
                          <a:avLst>
                            <a:gd name="adj1" fmla="val -83388"/>
                            <a:gd name="adj2" fmla="val 63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表决票答辩前两周到研究生处提交《硕士学位论文评阅人和答辩委员会组成审批表》时领取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自己打印无效！！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答辩时交答辩秘书，按答辩委员数发放，答辩后收回装订于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white" stroked="t" o:allowincell="f" style="position:absolute;margin-left:279pt;margin-top:-7.8pt;width:173.95pt;height:11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此表决票答辩前两周到研究生处提交《硕士学位论文评阅人和答辩委员会组成审批表》时领取，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自己打印无效！！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答辩时交答辩秘书，按答辩委员数发放，答辩后收回装订于此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4835" cy="453390"/>
            <wp:effectExtent l="0" t="0" r="0" b="0"/>
            <wp:docPr id="4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硕士学位论文答辩委员会</w:t>
      </w:r>
    </w:p>
    <w:p>
      <w:pPr>
        <w:pStyle w:val="Heading2"/>
        <w:rPr/>
      </w:pPr>
      <w:r>
        <w:rPr/>
        <w:t>表</w:t>
      </w:r>
      <w:r>
        <w:rPr>
          <w:rFonts w:eastAsia="Arial"/>
        </w:rPr>
        <w:t xml:space="preserve">    </w:t>
      </w:r>
      <w:r>
        <w:rPr/>
        <w:t>决</w:t>
      </w:r>
      <w:r>
        <w:rPr>
          <w:rFonts w:eastAsia="Arial"/>
        </w:rPr>
        <w:t xml:space="preserve">    </w:t>
      </w:r>
      <w:r>
        <w:rPr/>
        <w:t>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1371600" cy="792480"/>
                <wp:effectExtent l="275590" t="5080" r="5715" b="655955"/>
                <wp:wrapNone/>
                <wp:docPr id="45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wedgeRoundRectCallout">
                          <a:avLst>
                            <a:gd name="adj1" fmla="val -68240"/>
                            <a:gd name="adj2" fmla="val 129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时间11：此时间为答辩时间，与时间3、时间6相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0" fillcolor="white" stroked="t" o:allowincell="f" style="position:absolute;margin-left:306pt;margin-top:5.2pt;width:107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时间11：此时间为答辩时间，与时间3、时间6相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齐鲁工业大学学位评定委员会办公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284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舒体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9</w:t>
    </w:r>
    <w:r>
      <w:rPr>
        <w:rStyle w:val="PageNumber"/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56" w:after="0"/>
    </w:pPr>
    <w:rPr>
      <w:rFonts w:ascii="宋体" w:hAnsi="宋体" w:cs="宋体"/>
      <w:color w:val="FF0000"/>
      <w:kern w:val="0"/>
      <w:sz w:val="24"/>
    </w:rPr>
  </w:style>
  <w:style w:type="paragraph" w:styleId="Index1">
    <w:name w:val="Index 1"/>
    <w:basedOn w:val="Normal"/>
    <w:next w:val="Normal"/>
    <w:pPr>
      <w:spacing w:lineRule="auto" w:line="360" w:before="156" w:after="0"/>
    </w:pPr>
    <w:rPr>
      <w:rFonts w:ascii="宋体" w:hAnsi="宋体" w:cs="宋体"/>
      <w:bCs/>
    </w:rPr>
  </w:style>
  <w:style w:type="paragraph" w:styleId="1">
    <w:name w:val="标题1"/>
    <w:basedOn w:val="Heading2"/>
    <w:qFormat/>
    <w:pPr>
      <w:numPr>
        <w:ilvl w:val="0"/>
        <w:numId w:val="0"/>
      </w:numPr>
      <w:spacing w:before="160" w:after="160"/>
      <w:outlineLvl w:val="9"/>
    </w:pPr>
    <w:rPr>
      <w:rFonts w:eastAsia="华文中宋"/>
      <w:b w:val="false"/>
      <w:bCs w:val="false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1.pn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0:00Z</dcterms:created>
  <dc:creator>whg</dc:creator>
  <dc:description/>
  <dc:language>en-US</dc:language>
  <cp:lastModifiedBy>HFY</cp:lastModifiedBy>
  <cp:lastPrinted>2009-04-29T11:13:00Z</cp:lastPrinted>
  <dcterms:modified xsi:type="dcterms:W3CDTF">2025-06-03T01:54:05Z</dcterms:modified>
  <cp:revision>2</cp:revision>
  <dc:subject/>
  <dc:title>山东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A75F5DF8E461F9C7B22F3E1065A4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U1ZWI2NmE3MzUyYjUzYzQ1YmYzY2QwZjk5NWRiZGMiLCJ1c2VySWQiOiIyMjg4NzM2MzUifQ==</vt:lpwstr>
  </property>
  <property fmtid="{D5CDD505-2E9C-101B-9397-08002B2CF9AE}" pid="5" name="commondata">
    <vt:lpwstr>commondata</vt:lpwstr>
  </property>
</Properties>
</file>