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齐鲁工业大学在职工程硕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个人培养环节审核用表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本表各项审核通过并盖章者，方有资格进行申请答辩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06"/>
        <w:gridCol w:w="3007"/>
      </w:tblGrid>
      <w:tr>
        <w:trPr>
          <w:trHeight w:val="1466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所在学院提出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个人培养计划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校外导师资格申报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献阅读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 w:val="28"/>
                <w:szCs w:val="28"/>
              </w:rPr>
              <w:t>综述考核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开题报告论证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论文中期考核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个人成绩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费交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审核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院务必严格审核盖章，未完成全部环节者不得参加本学期申请。</w:t>
      </w:r>
    </w:p>
    <w:p>
      <w:pPr>
        <w:pStyle w:val="Normal"/>
        <w:rPr>
          <w:sz w:val="24"/>
        </w:rPr>
      </w:pPr>
      <w:r>
        <w:rPr>
          <w:sz w:val="24"/>
        </w:rPr>
        <w:t>学院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胡令启</dc:creator>
  <dc:description/>
  <cp:keywords/>
  <dc:language>en-US</dc:language>
  <cp:lastModifiedBy>HLQ</cp:lastModifiedBy>
  <cp:lastPrinted>2016-10-11T11:41:00Z</cp:lastPrinted>
  <dcterms:modified xsi:type="dcterms:W3CDTF">2017-03-06T00:47:00Z</dcterms:modified>
  <cp:revision>20</cp:revision>
  <dc:subject/>
  <dc:title>齐鲁工业大学在职工程硕士</dc:title>
</cp:coreProperties>
</file>