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轻工业学院</w:t>
      </w:r>
    </w:p>
    <w:p>
      <w:pPr>
        <w:pStyle w:val="Normal"/>
        <w:jc w:val="center"/>
        <w:rPr/>
      </w:pPr>
      <w:r>
        <w:rPr/>
        <w:t>硕士学位研究生论文工作中期进展报告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724"/>
        <w:gridCol w:w="2531"/>
        <w:gridCol w:w="735"/>
        <w:gridCol w:w="2730"/>
      </w:tblGrid>
      <w:tr>
        <w:trPr>
          <w:trHeight w:val="6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2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论文工作情况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报告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．已完成的主要内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．存在的问题及困难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．今后打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．其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评价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．论文进展情况评价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基本完成计划、部分完成计划、没有完成计划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．已完成论文质量评价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较好、一般、较差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．论文不足之处及改进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6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正反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58:00Z</dcterms:created>
  <dc:creator>li Min</dc:creator>
  <dc:description/>
  <cp:keywords/>
  <dc:language>en-US</dc:language>
  <cp:lastModifiedBy>微软用户</cp:lastModifiedBy>
  <cp:lastPrinted>2001-05-09T09:35:00Z</cp:lastPrinted>
  <dcterms:modified xsi:type="dcterms:W3CDTF">2008-11-07T01:02:00Z</dcterms:modified>
  <cp:revision>5</cp:revision>
  <dc:subject/>
  <dc:title>山东轻工业学院</dc:title>
</cp:coreProperties>
</file>