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-8" w:hanging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山东省研究生教育管理与学科建设</w:t>
      </w:r>
      <w:r>
        <w:rPr/>
        <w:t>先进个人推荐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3"/>
        <w:gridCol w:w="677"/>
        <w:gridCol w:w="1110"/>
        <w:gridCol w:w="840"/>
        <w:gridCol w:w="1155"/>
        <w:gridCol w:w="1155"/>
        <w:gridCol w:w="1575"/>
      </w:tblGrid>
      <w:tr>
        <w:trPr>
          <w:trHeight w:val="5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单位（学校）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推荐人所在部门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推荐人简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工作年限</w:t>
            </w:r>
          </w:p>
        </w:tc>
      </w:tr>
      <w:tr>
        <w:trPr>
          <w:trHeight w:val="5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主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先进事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校级及以上奖励情况（附获奖证书复印件）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</w:rPr>
              <w:t>研究生教育创新研究课题立项和研究生教育管理、学科建设研究成果出版发表情况（附相关证明材料）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所在部门推荐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left="47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left="47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left="47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left="47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left="47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left="47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</w:rPr>
              <w:t>所在部门领导签字：</w:t>
            </w:r>
          </w:p>
          <w:p>
            <w:pPr>
              <w:pStyle w:val="Normal"/>
              <w:snapToGrid w:val="false"/>
              <w:ind w:left="47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相关证明材料为：立项批复文件复印件；论文发表刊物的封面、目录及论文首页复印件；专著封面和版权页复印件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361" w:gutter="0" w:header="0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2:24:00Z</dcterms:created>
  <dc:creator>微软用户</dc:creator>
  <dc:description/>
  <cp:keywords/>
  <dc:language>en-US</dc:language>
  <cp:lastModifiedBy>微软用户</cp:lastModifiedBy>
  <dcterms:modified xsi:type="dcterms:W3CDTF">2009-08-30T06:51:00Z</dcterms:modified>
  <cp:revision>4</cp:revision>
  <dc:subject/>
  <dc:title>山东省研究生教育管理与学科建设先进个人推荐表</dc:title>
</cp:coreProperties>
</file>