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160210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专家鉴定意见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文字复制性质鉴定及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专家组成员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pt" to="25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.5pt" to="336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学位评定分委员主席签字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处理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学位评定委员主席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微软用户</cp:lastModifiedBy>
  <cp:lastPrinted>2010-05-24T09:24:00Z</cp:lastPrinted>
  <dcterms:modified xsi:type="dcterms:W3CDTF">2010-05-24T01:26:00Z</dcterms:modified>
  <cp:revision>7</cp:revision>
  <dc:subject/>
  <dc:title/>
</cp:coreProperties>
</file>