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drawing>
          <wp:inline distT="0" distB="0" distL="0" distR="0">
            <wp:extent cx="154178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修改记录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组织的专家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该论文不存在（存在）严重抄袭行为，经修改后可申请答辩（不能申请答辩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鉴定专家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.5pt" to="33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记录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提示：若专家鉴定为“不能申请答辩”，以下内容不需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学位评定分委员主席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位评定委员会办公室（研究生处）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陈照强</cp:lastModifiedBy>
  <dcterms:modified xsi:type="dcterms:W3CDTF">2014-05-12T08:37:00Z</dcterms:modified>
  <cp:revision>11</cp:revision>
  <dc:subject/>
  <dc:title/>
</cp:coreProperties>
</file>