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0268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年度研究工作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工作进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取得的阶段性成果（附取得成果复印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年度经费使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项目实施的进度、内容是否变动，变动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步工作计划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项目负责人陈述意见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主管部门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9:00Z</dcterms:created>
  <dc:creator>微软用户</dc:creator>
  <dc:description/>
  <cp:keywords/>
  <dc:language>en-US</dc:language>
  <cp:lastModifiedBy>微软用户</cp:lastModifiedBy>
  <dcterms:modified xsi:type="dcterms:W3CDTF">2009-09-18T00:40:00Z</dcterms:modified>
  <cp:revision>1</cp:revision>
  <dc:subject/>
  <dc:title>山东省研究生教育</dc:title>
</cp:coreProperties>
</file>