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160210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修改记录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鉴定专家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专家组成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.5pt" to="33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学位评定分委员主席签字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位评定委员会办公室（研究生处）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dcterms:modified xsi:type="dcterms:W3CDTF">2010-09-19T06:06:00Z</dcterms:modified>
  <cp:revision>7</cp:revision>
  <dc:subject/>
  <dc:title/>
</cp:coreProperties>
</file>