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1920"/>
        <w:jc w:val="both"/>
        <w:rPr>
          <w:rFonts w:ascii="Verdana" w:hAnsi="Verdana" w:cs="Verdana"/>
          <w:color w:val="374771"/>
        </w:rPr>
      </w:pPr>
      <w:r>
        <w:rPr>
          <w:color w:val="374771"/>
        </w:rPr>
        <w:t>关于评选学位与研究生教育管理优秀研究成果奖的通知</w:t>
      </w:r>
      <w:r>
        <w:rPr>
          <w:color w:val="374771"/>
        </w:rPr>
        <w:br/>
        <w:t>   </w:t>
      </w:r>
      <w:r>
        <w:rPr>
          <w:color w:val="374771"/>
        </w:rPr>
        <w:t xml:space="preserve">                         </w:t>
      </w:r>
      <w:r>
        <w:rPr>
          <w:color w:val="374771"/>
        </w:rPr>
        <w:t>鲁研学会</w:t>
      </w:r>
      <w:r>
        <w:rPr>
          <w:color w:val="374771"/>
        </w:rPr>
        <w:t>[2010]3</w:t>
      </w:r>
      <w:r>
        <w:rPr>
          <w:color w:val="374771"/>
        </w:rPr>
        <w:t>号</w:t>
      </w:r>
      <w:r>
        <w:rPr>
          <w:color w:val="374771"/>
        </w:rPr>
        <w:br/>
      </w:r>
      <w:r>
        <w:rPr>
          <w:color w:val="374771"/>
        </w:rPr>
        <w:t>各会员单位：</w:t>
      </w:r>
      <w:r>
        <w:rPr>
          <w:color w:val="374771"/>
        </w:rPr>
        <w:br/>
        <w:t xml:space="preserve">    </w:t>
      </w:r>
      <w:r>
        <w:rPr>
          <w:color w:val="374771"/>
        </w:rPr>
        <w:t>为进一步提高学位与研究生教育管理工作的水平，总结经验，探寻规律，促进我省学位与研究生教育的改革和发展，经研究，定于</w:t>
      </w:r>
      <w:r>
        <w:rPr>
          <w:color w:val="374771"/>
        </w:rPr>
        <w:t>2010</w:t>
      </w:r>
      <w:r>
        <w:rPr>
          <w:color w:val="374771"/>
        </w:rPr>
        <w:t>年下半年在全省范围内开展学位与研究生教育管理优秀研究成果评奖工作，现将有关事项通知如下：</w:t>
      </w:r>
      <w:r>
        <w:rPr>
          <w:color w:val="374771"/>
        </w:rPr>
        <w:br/>
        <w:t xml:space="preserve">    </w:t>
      </w:r>
      <w:r>
        <w:rPr>
          <w:color w:val="374771"/>
        </w:rPr>
        <w:t>一、优秀成果评奖由山东学位与研究生教育学会组织开展，学会学术专业委员会具体负责，在省教育厅学位管理与研究生教育处指导下进行。</w:t>
      </w:r>
      <w:r>
        <w:rPr>
          <w:color w:val="374771"/>
        </w:rPr>
        <w:br/>
        <w:t xml:space="preserve">    </w:t>
      </w:r>
      <w:r>
        <w:rPr>
          <w:color w:val="374771"/>
        </w:rPr>
        <w:t>二、优秀成果评奖工作的申报时间、成果内容、成果形式、评审程序和奖励办法。</w:t>
      </w:r>
      <w:r>
        <w:rPr>
          <w:color w:val="374771"/>
        </w:rPr>
        <w:br/>
        <w:t xml:space="preserve">    </w:t>
      </w:r>
      <w:r>
        <w:rPr>
          <w:color w:val="374771"/>
        </w:rPr>
        <w:t>（一）申报时间：截止到</w:t>
      </w:r>
      <w:r>
        <w:rPr>
          <w:color w:val="374771"/>
        </w:rPr>
        <w:t>2010</w:t>
      </w:r>
      <w:r>
        <w:rPr>
          <w:color w:val="374771"/>
        </w:rPr>
        <w:t>年</w:t>
      </w:r>
      <w:r>
        <w:rPr>
          <w:color w:val="374771"/>
        </w:rPr>
        <w:t>11</w:t>
      </w:r>
      <w:r>
        <w:rPr>
          <w:color w:val="374771"/>
        </w:rPr>
        <w:t>月</w:t>
      </w:r>
      <w:r>
        <w:rPr>
          <w:color w:val="374771"/>
        </w:rPr>
        <w:t>15</w:t>
      </w:r>
      <w:r>
        <w:rPr>
          <w:color w:val="374771"/>
        </w:rPr>
        <w:t>日。</w:t>
      </w:r>
      <w:r>
        <w:rPr>
          <w:color w:val="374771"/>
        </w:rPr>
        <w:br/>
        <w:t xml:space="preserve">    </w:t>
      </w:r>
      <w:r>
        <w:rPr>
          <w:color w:val="374771"/>
        </w:rPr>
        <w:t>（二）成果内容：参评成果的内容必须与学位与研究生教育管理工作相关。</w:t>
      </w:r>
      <w:r>
        <w:rPr>
          <w:color w:val="374771"/>
        </w:rPr>
        <w:br/>
        <w:t xml:space="preserve">    </w:t>
      </w:r>
      <w:r>
        <w:rPr>
          <w:color w:val="374771"/>
        </w:rPr>
        <w:t>（三）成果形式：近五年公开出版或发表的研究著述或论文，或有普遍推广价值的经验性总结报告或对策性调研报告。</w:t>
      </w:r>
      <w:r>
        <w:rPr>
          <w:color w:val="374771"/>
        </w:rPr>
        <w:br/>
        <w:t xml:space="preserve">    </w:t>
      </w:r>
      <w:r>
        <w:rPr>
          <w:color w:val="374771"/>
        </w:rPr>
        <w:t>（四</w:t>
      </w:r>
      <w:r>
        <w:rPr>
          <w:color w:val="374771"/>
        </w:rPr>
        <w:t>)</w:t>
      </w:r>
      <w:r>
        <w:rPr>
          <w:color w:val="374771"/>
        </w:rPr>
        <w:t>评审程序：</w:t>
      </w:r>
      <w:r>
        <w:rPr>
          <w:color w:val="374771"/>
        </w:rPr>
        <w:t>1</w:t>
      </w:r>
      <w:r>
        <w:rPr>
          <w:color w:val="374771"/>
        </w:rPr>
        <w:t>、申请人填写《山东省研究生教育管理学术研究优秀成果奖申报评审书》并连同参评成果一式</w:t>
      </w:r>
      <w:r>
        <w:rPr>
          <w:color w:val="374771"/>
        </w:rPr>
        <w:t>3</w:t>
      </w:r>
      <w:r>
        <w:rPr>
          <w:color w:val="374771"/>
        </w:rPr>
        <w:t>份（其中至少应有一份原件）提交各会员单位；</w:t>
      </w:r>
      <w:r>
        <w:rPr>
          <w:color w:val="374771"/>
        </w:rPr>
        <w:t>2</w:t>
      </w:r>
      <w:r>
        <w:rPr>
          <w:color w:val="374771"/>
        </w:rPr>
        <w:t>、各会员单位将经过审核的申报评审书及参评材料送交山东学位与研究生教育学会学术专业委员会；</w:t>
      </w:r>
      <w:r>
        <w:rPr>
          <w:color w:val="374771"/>
        </w:rPr>
        <w:t>3</w:t>
      </w:r>
      <w:r>
        <w:rPr>
          <w:color w:val="374771"/>
        </w:rPr>
        <w:t>、</w:t>
      </w:r>
      <w:r>
        <w:rPr>
          <w:color w:val="374771"/>
        </w:rPr>
        <w:t>12</w:t>
      </w:r>
      <w:r>
        <w:rPr>
          <w:color w:val="374771"/>
        </w:rPr>
        <w:t>月组织专家评审组对参评成果进行评议，评出获奖成果。</w:t>
      </w:r>
      <w:r>
        <w:rPr>
          <w:color w:val="374771"/>
        </w:rPr>
        <w:t>4</w:t>
      </w:r>
      <w:r>
        <w:rPr>
          <w:color w:val="374771"/>
        </w:rPr>
        <w:t>、学会对专家组评审结果进行审核，审核通过后予以公布。</w:t>
      </w:r>
      <w:r>
        <w:rPr>
          <w:color w:val="374771"/>
        </w:rPr>
        <w:br/>
        <w:t xml:space="preserve">    </w:t>
      </w:r>
      <w:r>
        <w:rPr>
          <w:color w:val="374771"/>
        </w:rPr>
        <w:t>（五）奖励办法：山东学位与研究生教育学会为优秀成果获得者颁发获奖证书，并给予一定数额的奖金。</w:t>
      </w:r>
      <w:r>
        <w:rPr>
          <w:color w:val="374771"/>
        </w:rPr>
        <w:br/>
        <w:t xml:space="preserve">    </w:t>
      </w:r>
      <w:r>
        <w:rPr>
          <w:color w:val="374771"/>
        </w:rPr>
        <w:t>已经获得首届山东省研究生教育省级教学成果奖的成果，不在申报与奖励范围。</w:t>
      </w:r>
      <w:r>
        <w:rPr>
          <w:color w:val="374771"/>
        </w:rPr>
        <w:br/>
        <w:t xml:space="preserve">    </w:t>
      </w:r>
      <w:r>
        <w:rPr>
          <w:color w:val="374771"/>
        </w:rPr>
        <w:t>三、优秀成果评奖的相关材料报送本学会学术专业委员会的主任单位山东大学研究生院，邮政编码：</w:t>
      </w:r>
      <w:r>
        <w:rPr>
          <w:color w:val="374771"/>
        </w:rPr>
        <w:t>250100</w:t>
      </w:r>
      <w:r>
        <w:rPr>
          <w:color w:val="374771"/>
        </w:rPr>
        <w:t>；联系人：谭好哲，电话</w:t>
      </w:r>
      <w:r>
        <w:rPr>
          <w:color w:val="374771"/>
        </w:rPr>
        <w:t>0531—88364892</w:t>
      </w:r>
      <w:r>
        <w:rPr>
          <w:color w:val="374771"/>
        </w:rPr>
        <w:t>；张莉，电话</w:t>
      </w:r>
      <w:r>
        <w:rPr>
          <w:color w:val="374771"/>
        </w:rPr>
        <w:t>0531—88364801</w:t>
      </w:r>
      <w:r>
        <w:rPr>
          <w:color w:val="374771"/>
        </w:rPr>
        <w:t>。</w:t>
      </w:r>
    </w:p>
    <w:p>
      <w:pPr>
        <w:pStyle w:val="Style15"/>
        <w:shd w:fill="FFFFFF" w:val="clear"/>
        <w:spacing w:lineRule="auto" w:line="360" w:before="0" w:after="0"/>
        <w:jc w:val="both"/>
        <w:rPr>
          <w:rFonts w:ascii="Verdana" w:hAnsi="Verdana" w:cs="Verdana"/>
          <w:color w:val="374771"/>
        </w:rPr>
      </w:pPr>
      <w:r>
        <w:rPr>
          <w:color w:val="374771"/>
        </w:rPr>
        <w:t xml:space="preserve">    </w:t>
      </w:r>
      <w:r>
        <w:rPr>
          <w:color w:val="374771"/>
        </w:rPr>
        <w:t>附件：《山东省研究生教育管理学术研究优秀成果奖申报评审书》</w:t>
      </w:r>
    </w:p>
    <w:p>
      <w:pPr>
        <w:pStyle w:val="Style15"/>
        <w:shd w:fill="FFFFFF" w:val="clear"/>
        <w:spacing w:lineRule="auto" w:line="360" w:before="0" w:after="0"/>
        <w:jc w:val="both"/>
        <w:rPr>
          <w:color w:val="374771"/>
        </w:rPr>
      </w:pPr>
      <w:r>
        <w:rPr>
          <w:color w:val="374771"/>
        </w:rPr>
        <w:t>                          </w:t>
      </w:r>
    </w:p>
    <w:p>
      <w:pPr>
        <w:pStyle w:val="Style15"/>
        <w:shd w:fill="FFFFFF" w:val="clear"/>
        <w:spacing w:lineRule="auto" w:line="360" w:before="0" w:after="0"/>
        <w:jc w:val="both"/>
        <w:rPr>
          <w:color w:val="374771"/>
        </w:rPr>
      </w:pPr>
      <w:r>
        <w:rPr>
          <w:color w:val="374771"/>
        </w:rPr>
      </w:r>
    </w:p>
    <w:p>
      <w:pPr>
        <w:pStyle w:val="Style15"/>
        <w:shd w:fill="FFFFFF" w:val="clear"/>
        <w:spacing w:lineRule="auto" w:line="360" w:before="0" w:after="0"/>
        <w:ind w:firstLine="5160"/>
        <w:jc w:val="both"/>
        <w:rPr>
          <w:rFonts w:ascii="Verdana" w:hAnsi="Verdana" w:cs="Verdana"/>
          <w:color w:val="374771"/>
        </w:rPr>
      </w:pPr>
      <w:r>
        <w:rPr>
          <w:color w:val="374771"/>
        </w:rPr>
        <w:t>  </w:t>
      </w:r>
      <w:r>
        <w:rPr>
          <w:color w:val="374771"/>
        </w:rPr>
        <w:t>山东学位与研究生教育学会</w:t>
      </w:r>
      <w:r>
        <w:rPr>
          <w:color w:val="374771"/>
        </w:rPr>
        <w:br/>
        <w:t xml:space="preserve">                                 </w:t>
      </w:r>
      <w:r>
        <w:rPr>
          <w:color w:val="374771"/>
        </w:rPr>
        <w:t xml:space="preserve">              </w:t>
      </w:r>
      <w:r>
        <w:rPr>
          <w:color w:val="374771"/>
        </w:rPr>
        <w:t>二</w:t>
      </w:r>
      <w:r>
        <w:rPr>
          <w:color w:val="374771"/>
        </w:rPr>
        <w:t xml:space="preserve">0 </w:t>
      </w:r>
      <w:r>
        <w:rPr>
          <w:color w:val="374771"/>
        </w:rPr>
        <w:t>一</w:t>
      </w:r>
      <w:r>
        <w:rPr>
          <w:color w:val="374771"/>
        </w:rPr>
        <w:t>0</w:t>
      </w:r>
      <w:r>
        <w:rPr>
          <w:color w:val="374771"/>
        </w:rPr>
        <w:t>年十月二十日</w:t>
      </w:r>
    </w:p>
    <w:p>
      <w:pPr>
        <w:pStyle w:val="Normal"/>
        <w:rPr>
          <w:rFonts w:ascii="Verdana" w:hAnsi="Verdana" w:cs="Verdana"/>
          <w:color w:val="374771"/>
        </w:rPr>
      </w:pPr>
      <w:r>
        <w:rPr>
          <w:rFonts w:cs="Verdana" w:ascii="Verdana" w:hAnsi="Verdana"/>
          <w:color w:val="37477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25:00Z</dcterms:created>
  <dc:creator>微软用户</dc:creator>
  <dc:description/>
  <cp:keywords/>
  <dc:language>en-US</dc:language>
  <cp:lastModifiedBy>微软用户</cp:lastModifiedBy>
  <dcterms:modified xsi:type="dcterms:W3CDTF">2010-10-28T00:30:00Z</dcterms:modified>
  <cp:revision>2</cp:revision>
  <dc:subject/>
  <dc:title>关于评选学位与研究生教育管理优秀研究成果奖的通知</dc:title>
</cp:coreProperties>
</file>