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w w:val="66"/>
          <w:sz w:val="24"/>
          <w:highlight w:val="yellow"/>
          <w:lang w:val="en-US" w:eastAsia="en-US"/>
        </w:rPr>
      </w:pPr>
      <w:r>
        <w:rPr>
          <w:b/>
          <w:w w:val="66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1783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86.9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.8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457200" cy="217932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79440"/>
                          <a:chOff x="0" y="0"/>
                          <a:chExt cx="457200" cy="2179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.8pt;width:35.95pt;height:171.55pt" coordorigin="720,-156" coordsize="719,3431">
                <v:line id="shape_0" from="720,0" to="14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14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14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156" to="1439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-156" to="72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8" to="1080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396240</wp:posOffset>
                </wp:positionV>
                <wp:extent cx="914400" cy="693420"/>
                <wp:effectExtent l="502285" t="5080" r="571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101527"/>
                            <a:gd name="adj2" fmla="val 6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78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位时按学号顺序在此排队等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-31.2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78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位时按学号顺序在此排队等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-198120</wp:posOffset>
                </wp:positionV>
                <wp:extent cx="1028700" cy="693420"/>
                <wp:effectExtent l="5080" t="5080" r="35941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oundRectCallout">
                          <a:avLst>
                            <a:gd name="adj1" fmla="val 82652"/>
                            <a:gd name="adj2" fmla="val 51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授位后从此处走下主席台，回原座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5.6pt;width:80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授位后从此处走下主席台，回原座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70865</wp:posOffset>
                </wp:positionV>
                <wp:extent cx="6286500" cy="297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各学院行政负责人和分管负责人席</w:t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</w:t>
                              </w:r>
                              <w:r>
                                <w:rPr>
                                  <w:b/>
                                  <w:w w:val="80"/>
                                  <w:kern w:val="0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80"/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</w:t>
                              </w:r>
                              <w:r>
                                <w:rPr>
                                  <w:w w:val="66"/>
                                  <w:b/>
                                  <w:kern w:val="2"/>
                                  <w:sz w:val="21"/>
                                  <w:szCs w:val="21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发 言 席</w:t>
                              </w:r>
                              <w:r>
                                <w:rPr>
                                  <w:kern w:val="2"/>
                                  <w:sz w:val="21"/>
                                  <w:w w:val="80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4.95pt;width:495pt;height:23.4pt" coordorigin="-720,899" coordsize="99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899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各学院行政负责人和分管负责人席</w:t>
                        </w:r>
                        <w:r>
                          <w:rPr>
                            <w:b/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</w:t>
                        </w:r>
                        <w:r>
                          <w:rPr>
                            <w:b/>
                            <w:w w:val="80"/>
                            <w:kern w:val="0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80"/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89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</w:t>
                        </w:r>
                        <w:r>
                          <w:rPr>
                            <w:w w:val="66"/>
                            <w:b/>
                            <w:kern w:val="2"/>
                            <w:sz w:val="21"/>
                            <w:szCs w:val="21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发 言 席</w:t>
                        </w:r>
                        <w:r>
                          <w:rPr>
                            <w:kern w:val="2"/>
                            <w:sz w:val="21"/>
                            <w:w w:val="80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89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</wp:posOffset>
                </wp:positionV>
                <wp:extent cx="6286500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  师  席</w:t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→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排</w:t>
                              </w:r>
                              <w:r>
                                <w:rPr>
                                  <w:b/>
                                  <w:sz w:val="21"/>
                                  <w:w w:val="80"/>
                                  <w:kern w:val="0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 师 席</w:t>
                              </w:r>
                              <w:r>
                                <w:rPr>
                                  <w:b/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8pt;width:495pt;height:23.4pt" coordorigin="-720,1560" coordsize="9900,468">
                <v:shape id="shape_0" fillcolor="white" stroked="f" o:allowincell="f" style="position:absolute;left:1260;top:1560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  师  席</w:t>
                        </w:r>
                        <w:r>
                          <w:rPr>
                            <w:b/>
                            <w:w w:val="66"/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w w:val="66"/>
                            <w:kern w:val="2"/>
                            <w:sz w:val="24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→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排</w:t>
                        </w:r>
                        <w:r>
                          <w:rPr>
                            <w:b/>
                            <w:sz w:val="21"/>
                            <w:w w:val="80"/>
                            <w:kern w:val="0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 师 席</w:t>
                        </w:r>
                        <w:r>
                          <w:rPr>
                            <w:b/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56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386840</wp:posOffset>
                </wp:positionV>
                <wp:extent cx="6286500" cy="297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  师  席</w:t>
                              </w: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b/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排</w:t>
                              </w:r>
                              <w:r>
                                <w:rPr>
                                  <w:w w:val="66"/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排</w:t>
                              </w:r>
                              <w:r>
                                <w:rPr>
                                  <w:b/>
                                  <w:sz w:val="21"/>
                                  <w:w w:val="80"/>
                                  <w:kern w:val="0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师 席</w:t>
                              </w:r>
                              <w:r>
                                <w:rPr>
                                  <w:b/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b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导 师 席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9.2pt;width:495pt;height:23.4pt" coordorigin="-720,2184" coordsize="9900,468">
                <v:shape id="shape_0" fillcolor="white" stroked="f" o:allowincell="f" style="position:absolute;left:1260;top:218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  师  席</w:t>
                        </w: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b/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排</w:t>
                        </w:r>
                        <w:r>
                          <w:rPr>
                            <w:w w:val="66"/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排</w:t>
                        </w:r>
                        <w:r>
                          <w:rPr>
                            <w:b/>
                            <w:sz w:val="21"/>
                            <w:w w:val="80"/>
                            <w:kern w:val="0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师 席</w:t>
                        </w:r>
                        <w:r>
                          <w:rPr>
                            <w:b/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18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b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导 师 席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3543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5.6pt" to="350.95pt,-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122920</wp:posOffset>
                </wp:positionV>
                <wp:extent cx="6286500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39.6pt;width:495pt;height:23.4pt" coordorigin="-720,12792" coordsize="9900,468">
                <v:shape id="shape_0" fillcolor="white" stroked="f" o:allowincell="f" style="position:absolute;left:1260;top:1279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27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27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7726680</wp:posOffset>
                </wp:positionV>
                <wp:extent cx="6286500" cy="297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9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9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08.4pt;width:495pt;height:23.4pt" coordorigin="-720,12168" coordsize="9900,468">
                <v:shape id="shape_0" fillcolor="white" stroked="f" o:allowincell="f" style="position:absolute;left:1260;top:1216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9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121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21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9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089660</wp:posOffset>
                </wp:positionV>
                <wp:extent cx="0" cy="3566160"/>
                <wp:effectExtent l="57150" t="5715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5.8pt" to="-45pt,366.5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5052060</wp:posOffset>
                </wp:positionV>
                <wp:extent cx="0" cy="356616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7.8pt" to="-45pt,678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5052060</wp:posOffset>
                </wp:positionV>
                <wp:extent cx="0" cy="336804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7.8pt" to="468pt,66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8618220</wp:posOffset>
                </wp:positionV>
                <wp:extent cx="571500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8.6pt" to="422.95pt,67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0</wp:posOffset>
                </wp:positionV>
                <wp:extent cx="0" cy="3169920"/>
                <wp:effectExtent l="57150" t="5715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7pt" to="468pt,366.55pt" stroked="t" o:allowincell="f" style="position:absolute">
                <v:stroke color="black" weight="381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736080</wp:posOffset>
                </wp:positionV>
                <wp:extent cx="0" cy="178308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0.4pt" to="54pt,67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637020</wp:posOffset>
                </wp:positionV>
                <wp:extent cx="0" cy="188214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2.6pt" to="369pt,67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0</wp:posOffset>
                </wp:positionV>
                <wp:extent cx="1028700" cy="495300"/>
                <wp:effectExtent l="5080" t="3365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20865"/>
                            <a:gd name="adj2" fmla="val -11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有非毕业生从此门退场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02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有非毕业生从此门退场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783080</wp:posOffset>
                </wp:positionV>
                <wp:extent cx="6286500" cy="297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  <w:t>13</w:t>
                                <w:t>12</w:t>
                                <w:t>11</w:t>
                                <w:t>10</w:t>
                                <w:t>09</w:t>
                                <w:t>08</w:t>
                                <w:t>07</w:t>
                                <w:t>06</w:t>
                                <w:t>05</w:t>
                                <w:t>04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  <w:t>16</w:t>
                                <w:t>15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3</w:t>
                                <w:t>02</w:t>
                                <w:t>01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0.4pt;width:495pt;height:23.4pt" coordorigin="-720,2808" coordsize="9900,468">
                <v:shape id="shape_0" fillcolor="white" stroked="f" o:allowincell="f" style="position:absolute;left:1260;top:280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</w:t>
                          <w:t>13</w:t>
                          <w:t>12</w:t>
                          <w:t>11</w:t>
                          <w:t>10</w:t>
                          <w:t>09</w:t>
                          <w:t>08</w:t>
                          <w:t>07</w:t>
                          <w:t>06</w:t>
                          <w:t>05</w:t>
                          <w:t>04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28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  <w:t>16</w:t>
                          <w:t>15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8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3</w:t>
                          <w:t>02</w:t>
                          <w:t>01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179320</wp:posOffset>
                </wp:positionV>
                <wp:extent cx="6286500" cy="297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1</w:t>
                                <w:t>30</w:t>
                                <w:t>29</w:t>
                                <w:t>28</w:t>
                                <w:t>27</w:t>
                                <w:t>26</w:t>
                                <w:t>25</w:t>
                                <w:t>24</w:t>
                                <w:t>23</w:t>
                                <w:t>22</w:t>
                                <w:t>21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  <w:t>33</w:t>
                                <w:t>3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  <w:t>19</w:t>
                                <w:t>18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1.6pt;width:495pt;height:23.4pt" coordorigin="-720,3432" coordsize="9900,468">
                <v:shape id="shape_0" fillcolor="white" stroked="f" o:allowincell="f" style="position:absolute;left:1260;top:343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1</w:t>
                          <w:t>30</w:t>
                          <w:t>29</w:t>
                          <w:t>28</w:t>
                          <w:t>27</w:t>
                          <w:t>26</w:t>
                          <w:t>25</w:t>
                          <w:t>24</w:t>
                          <w:t>23</w:t>
                          <w:t>22</w:t>
                          <w:t>21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34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  <w:t>33</w:t>
                          <w:t>32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43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  <w:t>19</w:t>
                          <w:t>18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575560</wp:posOffset>
                </wp:positionV>
                <wp:extent cx="6286500" cy="297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8</w:t>
                                <w:t>47</w:t>
                                <w:t>46</w:t>
                                <w:t>45</w:t>
                                <w:t>44</w:t>
                                <w:t>43</w:t>
                                <w:t>42</w:t>
                                <w:t>41</w:t>
                                <w:t>40</w:t>
                                <w:t>39</w:t>
                                <w:t>38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</w:t>
                                <w:t>50</w:t>
                                <w:t>49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7</w:t>
                                <w:t>36</w:t>
                                <w:t>35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02.8pt;width:495pt;height:23.4pt" coordorigin="-720,4056" coordsize="9900,468">
                <v:shape id="shape_0" fillcolor="white" stroked="f" o:allowincell="f" style="position:absolute;left:1260;top:4056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8</w:t>
                          <w:t>47</w:t>
                          <w:t>46</w:t>
                          <w:t>45</w:t>
                          <w:t>44</w:t>
                          <w:t>43</w:t>
                          <w:t>42</w:t>
                          <w:t>41</w:t>
                          <w:t>40</w:t>
                          <w:t>39</w:t>
                          <w:t>38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40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2</w:t>
                          <w:t>50</w:t>
                          <w:t>49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05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7</w:t>
                          <w:t>36</w:t>
                          <w:t>35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6286500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6</w:t>
                                <w:t>65</w:t>
                                <w:t>64</w:t>
                                <w:t>63</w:t>
                                <w:t>62</w:t>
                                <w:t>61</w:t>
                                <w:t>60</w:t>
                                <w:t>59</w:t>
                                <w:t>58</w:t>
                                <w:t>57</w:t>
                                <w:t>56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9</w:t>
                                <w:t>68</w:t>
                                <w:t>67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5</w:t>
                                <w:t>54</w:t>
                                <w:t>53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4pt;width:495pt;height:23.4pt" coordorigin="-720,4680" coordsize="9900,468">
                <v:shape id="shape_0" fillcolor="white" stroked="f" o:allowincell="f" style="position:absolute;left:1260;top:4680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6</w:t>
                          <w:t>65</w:t>
                          <w:t>64</w:t>
                          <w:t>63</w:t>
                          <w:t>62</w:t>
                          <w:t>61</w:t>
                          <w:t>60</w:t>
                          <w:t>59</w:t>
                          <w:t>58</w:t>
                          <w:t>57</w:t>
                          <w:t>56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46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9</w:t>
                          <w:t>68</w:t>
                          <w:t>67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468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5</w:t>
                          <w:t>54</w:t>
                          <w:t>53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368040</wp:posOffset>
                </wp:positionV>
                <wp:extent cx="6286500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3</w:t>
                                <w:t>82</w:t>
                                <w:t>81</w:t>
                                <w:t>80</w:t>
                                <w:t>79</w:t>
                                <w:t>78</w:t>
                                <w:t>77</w:t>
                                <w:t>76</w:t>
                                <w:t>75</w:t>
                                <w:t>74</w:t>
                                <w:t>73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6</w:t>
                                <w:t>85</w:t>
                                <w:t>8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2</w:t>
                                <w:t>71</w:t>
                                <w:t>70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5.2pt;width:495pt;height:23.4pt" coordorigin="-720,5304" coordsize="9900,468">
                <v:shape id="shape_0" fillcolor="white" stroked="f" o:allowincell="f" style="position:absolute;left:1260;top:530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3</w:t>
                          <w:t>82</w:t>
                          <w:t>81</w:t>
                          <w:t>80</w:t>
                          <w:t>79</w:t>
                          <w:t>78</w:t>
                          <w:t>77</w:t>
                          <w:t>76</w:t>
                          <w:t>75</w:t>
                          <w:t>74</w:t>
                          <w:t>73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53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6</w:t>
                          <w:t>85</w:t>
                          <w:t>84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530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2</w:t>
                          <w:t>71</w:t>
                          <w:t>70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764280</wp:posOffset>
                </wp:positionV>
                <wp:extent cx="6286500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</w:t>
                                <w:t>99</w:t>
                                <w:t>98</w:t>
                                <w:t>97</w:t>
                                <w:t>96</w:t>
                                <w:t>95</w:t>
                                <w:t>94</w:t>
                                <w:t>93</w:t>
                                <w:t>91</w:t>
                                <w:t>91</w:t>
                                <w:t>90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3</w:t>
                                <w:t>102</w:t>
                                <w:t>101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9</w:t>
                                <w:t>88</w:t>
                                <w:t>87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96.4pt;width:495pt;height:23.4pt" coordorigin="-720,5928" coordsize="9900,468">
                <v:shape id="shape_0" fillcolor="white" stroked="f" o:allowincell="f" style="position:absolute;left:1260;top:592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</w:t>
                          <w:t>99</w:t>
                          <w:t>98</w:t>
                          <w:t>97</w:t>
                          <w:t>96</w:t>
                          <w:t>95</w:t>
                          <w:t>94</w:t>
                          <w:t>93</w:t>
                          <w:t>91</w:t>
                          <w:t>91</w:t>
                          <w:t>90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3</w:t>
                          <w:t>102</w:t>
                          <w:t>101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59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9</w:t>
                          <w:t>88</w:t>
                          <w:t>87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160520</wp:posOffset>
                </wp:positionV>
                <wp:extent cx="6286500" cy="2971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7</w:t>
                                <w:t>116</w:t>
                                <w:t>115</w:t>
                                <w:t>114</w:t>
                                <w:t>113</w:t>
                                <w:t>112</w:t>
                                <w:t>111</w:t>
                                <w:t>110</w:t>
                                <w:t>109</w:t>
                                <w:t>108</w:t>
                                <w:t>107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  <w:t>119</w:t>
                                <w:t>118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6</w:t>
                                <w:t>105</w:t>
                                <w:t>104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27.6pt;width:495pt;height:23.4pt" coordorigin="-720,6552" coordsize="9900,468">
                <v:shape id="shape_0" fillcolor="white" stroked="f" o:allowincell="f" style="position:absolute;left:1260;top:655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7</w:t>
                          <w:t>116</w:t>
                          <w:t>115</w:t>
                          <w:t>114</w:t>
                          <w:t>113</w:t>
                          <w:t>112</w:t>
                          <w:t>111</w:t>
                          <w:t>110</w:t>
                          <w:t>109</w:t>
                          <w:t>108</w:t>
                          <w:t>107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5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  <w:t>119</w:t>
                          <w:t>118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65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6</w:t>
                          <w:t>105</w:t>
                          <w:t>104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4556760</wp:posOffset>
                </wp:positionV>
                <wp:extent cx="6286500" cy="2971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5</w:t>
                                <w:t>134</w:t>
                                <w:t>133</w:t>
                                <w:t>132</w:t>
                                <w:t>131</w:t>
                                <w:t>130</w:t>
                                <w:t>129</w:t>
                                <w:t>128</w:t>
                                <w:t>127</w:t>
                                <w:t>126</w:t>
                                <w:t>125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8</w:t>
                                <w:t>137</w:t>
                                <w:t>136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4</w:t>
                                <w:t>123</w:t>
                                <w:t>121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1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58.8pt;width:495pt;height:23.4pt" coordorigin="-720,7176" coordsize="9900,468">
                <v:shape id="shape_0" fillcolor="white" stroked="f" o:allowincell="f" style="position:absolute;left:1260;top:7176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5</w:t>
                          <w:t>134</w:t>
                          <w:t>133</w:t>
                          <w:t>132</w:t>
                          <w:t>131</w:t>
                          <w:t>130</w:t>
                          <w:t>129</w:t>
                          <w:t>128</w:t>
                          <w:t>127</w:t>
                          <w:t>126</w:t>
                          <w:t>125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1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8</w:t>
                          <w:t>137</w:t>
                          <w:t>136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17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4</w:t>
                          <w:t>123</w:t>
                          <w:t>121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1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0</wp:posOffset>
                </wp:positionV>
                <wp:extent cx="6286500" cy="297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3</w:t>
                                <w:t>151</w:t>
                                <w:t>150</w:t>
                                <w:t>149</w:t>
                                <w:t>148</w:t>
                                <w:t>147</w:t>
                                <w:t>146</w:t>
                                <w:t>145</w:t>
                                <w:t>144</w:t>
                                <w:t>143</w:t>
                                <w:t>142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6</w:t>
                                <w:t>155</w:t>
                                <w:t>15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1</w:t>
                                <w:t>140</w:t>
                                <w:t>139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0pt;width:495pt;height:23.4pt" coordorigin="-720,7800" coordsize="9900,468">
                <v:shape id="shape_0" fillcolor="white" stroked="f" o:allowincell="f" style="position:absolute;left:1260;top:7800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3</w:t>
                          <w:t>151</w:t>
                          <w:t>150</w:t>
                          <w:t>149</w:t>
                          <w:t>148</w:t>
                          <w:t>147</w:t>
                          <w:t>146</w:t>
                          <w:t>145</w:t>
                          <w:t>144</w:t>
                          <w:t>143</w:t>
                          <w:t>142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8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6</w:t>
                          <w:t>155</w:t>
                          <w:t>154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78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1</w:t>
                          <w:t>140</w:t>
                          <w:t>139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5349240</wp:posOffset>
                </wp:positionV>
                <wp:extent cx="6286500" cy="297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0</w:t>
                                <w:t>169</w:t>
                                <w:t>168</w:t>
                                <w:t>167</w:t>
                                <w:t>166</w:t>
                                <w:t>165</w:t>
                                <w:t>164</w:t>
                                <w:t>163</w:t>
                                <w:t>162</w:t>
                                <w:t>161</w:t>
                                <w:t>160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3</w:t>
                                <w:t>172</w:t>
                                <w:t>171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9</w:t>
                                <w:t>158</w:t>
                                <w:t>157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21.2pt;width:495pt;height:23.4pt" coordorigin="-720,8424" coordsize="9900,468">
                <v:shape id="shape_0" fillcolor="white" stroked="f" o:allowincell="f" style="position:absolute;left:1260;top:842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0</w:t>
                          <w:t>169</w:t>
                          <w:t>168</w:t>
                          <w:t>167</w:t>
                          <w:t>166</w:t>
                          <w:t>165</w:t>
                          <w:t>164</w:t>
                          <w:t>163</w:t>
                          <w:t>162</w:t>
                          <w:t>161</w:t>
                          <w:t>160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84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3</w:t>
                          <w:t>172</w:t>
                          <w:t>171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84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9</w:t>
                          <w:t>158</w:t>
                          <w:t>157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5745480</wp:posOffset>
                </wp:positionV>
                <wp:extent cx="6286500" cy="2971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9</w:t>
                                <w:t>188</w:t>
                                <w:t>187</w:t>
                                <w:t>186</w:t>
                                <w:t>185</w:t>
                                <w:t>184</w:t>
                                <w:t>183</w:t>
                                <w:t>182</w:t>
                                <w:t>181</w:t>
                                <w:t>180</w:t>
                                <w:t>179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2</w:t>
                                <w:t>191</w:t>
                                <w:t>190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77</w:t>
                                <w:t>175</w:t>
                                <w:t>174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52.4pt;width:495pt;height:23.4pt" coordorigin="-720,9048" coordsize="9900,468">
                <v:shape id="shape_0" fillcolor="white" stroked="f" o:allowincell="f" style="position:absolute;left:1260;top:9048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9</w:t>
                          <w:t>188</w:t>
                          <w:t>187</w:t>
                          <w:t>186</w:t>
                          <w:t>185</w:t>
                          <w:t>184</w:t>
                          <w:t>183</w:t>
                          <w:t>182</w:t>
                          <w:t>181</w:t>
                          <w:t>180</w:t>
                          <w:t>179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904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2</w:t>
                          <w:t>191</w:t>
                          <w:t>190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904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77</w:t>
                          <w:t>175</w:t>
                          <w:t>174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141720</wp:posOffset>
                </wp:positionV>
                <wp:extent cx="6286500" cy="297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7</w:t>
                                <w:t>206</w:t>
                                <w:t>205</w:t>
                                <w:t>204</w:t>
                                <w:t>203</w:t>
                                <w:t>202</w:t>
                                <w:t>201</w:t>
                                <w:t>200</w:t>
                                <w:t>198</w:t>
                                <w:t>197</w:t>
                                <w:t>196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1</w:t>
                                <w:t>210</w:t>
                                <w:t>208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5</w:t>
                                <w:t>194</w:t>
                                <w:t>193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83.6pt;width:495pt;height:23.4pt" coordorigin="-720,9672" coordsize="9900,468">
                <v:shape id="shape_0" fillcolor="white" stroked="f" o:allowincell="f" style="position:absolute;left:1260;top:9672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7</w:t>
                          <w:t>206</w:t>
                          <w:t>205</w:t>
                          <w:t>204</w:t>
                          <w:t>203</w:t>
                          <w:t>202</w:t>
                          <w:t>201</w:t>
                          <w:t>200</w:t>
                          <w:t>198</w:t>
                          <w:t>197</w:t>
                          <w:t>196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96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1</w:t>
                          <w:t>210</w:t>
                          <w:t>208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96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5</w:t>
                          <w:t>194</w:t>
                          <w:t>193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6095</wp:posOffset>
                </wp:positionH>
                <wp:positionV relativeFrom="paragraph">
                  <wp:posOffset>6537960</wp:posOffset>
                </wp:positionV>
                <wp:extent cx="6286500" cy="2971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27</w:t>
                                <w:t>226</w:t>
                                <w:t>225</w:t>
                                <w:t>224</w:t>
                                <w:t>223</w:t>
                                <w:t>222</w:t>
                                <w:t>221</w:t>
                                <w:t>219</w:t>
                                <w:t>218</w:t>
                                <w:t>216</w:t>
                                <w:t>215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0</w:t>
                                <w:t>229</w:t>
                                <w:t>228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14</w:t>
                                <w:t>213</w:t>
                                <w:t>212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514.8pt;width:495pt;height:23.4pt" coordorigin="-797,10296" coordsize="9900,468">
                <v:shape id="shape_0" fillcolor="white" stroked="f" o:allowincell="f" style="position:absolute;left:1183;top:10296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27</w:t>
                          <w:t>226</w:t>
                          <w:t>225</w:t>
                          <w:t>224</w:t>
                          <w:t>223</w:t>
                          <w:t>222</w:t>
                          <w:t>221</w:t>
                          <w:t>219</w:t>
                          <w:t>218</w:t>
                          <w:t>216</w:t>
                          <w:t>215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7;top:102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0</w:t>
                          <w:t>229</w:t>
                          <w:t>228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102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14</w:t>
                          <w:t>213</w:t>
                          <w:t>212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6095</wp:posOffset>
                </wp:positionH>
                <wp:positionV relativeFrom="paragraph">
                  <wp:posOffset>6934200</wp:posOffset>
                </wp:positionV>
                <wp:extent cx="6286500" cy="297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7</w:t>
                                <w:t>246</w:t>
                                <w:t>245</w:t>
                                <w:t>243</w:t>
                                <w:t>242</w:t>
                                <w:t>241</w:t>
                                <w:t>240</w:t>
                                <w:t>239</w:t>
                                <w:t>238</w:t>
                                <w:t>236</w:t>
                                <w:t>235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排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1</w:t>
                                <w:t>250</w:t>
                                <w:t>249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4</w:t>
                                <w:t>232</w:t>
                                <w:t>231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546pt;width:495pt;height:23.4pt" coordorigin="-797,10920" coordsize="9900,468">
                <v:shape id="shape_0" fillcolor="white" stroked="f" o:allowincell="f" style="position:absolute;left:1183;top:10920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7</w:t>
                          <w:t>246</w:t>
                          <w:t>245</w:t>
                          <w:t>243</w:t>
                          <w:t>242</w:t>
                          <w:t>241</w:t>
                          <w:t>240</w:t>
                          <w:t>239</w:t>
                          <w:t>238</w:t>
                          <w:t>236</w:t>
                          <w:t>235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7;top:109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排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1</w:t>
                          <w:t>250</w:t>
                          <w:t>249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109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4</w:t>
                          <w:t>232</w:t>
                          <w:t>231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6095</wp:posOffset>
                </wp:positionH>
                <wp:positionV relativeFrom="paragraph">
                  <wp:posOffset>7330440</wp:posOffset>
                </wp:positionV>
                <wp:extent cx="6286500" cy="2971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7360"/>
                          <a:chOff x="0" y="0"/>
                          <a:chExt cx="6286680" cy="29736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  <w:t>10255</w:t>
                                <w:t>10251</w:t>
                                <w:t>257</w:t>
                                <w:t>256</w:t>
                                <w:t>255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排</w:t>
                              </w:r>
                              <w:r>
                                <w:rPr>
                                  <w:kern w:val="2"/>
                                  <w:szCs w:val="24"/>
                                  <w:w w:val="80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排</w:t>
                              </w: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工程硕士</w:t>
                              </w:r>
                              <w:r>
                                <w:rPr>
                                  <w:sz w:val="24"/>
                                  <w:w w:val="66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4</w:t>
                                <w:t>253</w:t>
                                <w:t>252</w:t>
                              </w:r>
                              <w:r>
                                <w:rPr>
                                  <w:sz w:val="24"/>
                                  <w:w w:val="66"/>
                                  <w:b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排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w w:val="8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577.2pt;width:495pt;height:23.4pt" coordorigin="-797,11544" coordsize="9900,468">
                <v:shape id="shape_0" fillcolor="white" stroked="f" o:allowincell="f" style="position:absolute;left:1183;top:11544;width:5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  <w:t>10255</w:t>
                          <w:t>10251</w:t>
                          <w:t>257</w:t>
                          <w:t>256</w:t>
                          <w:t>255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排</w:t>
                        </w:r>
                        <w:r>
                          <w:rPr>
                            <w:kern w:val="2"/>
                            <w:szCs w:val="24"/>
                            <w:w w:val="80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97;top:1154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排</w:t>
                        </w: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工程硕士</w:t>
                        </w:r>
                        <w:r>
                          <w:rPr>
                            <w:sz w:val="24"/>
                            <w:w w:val="66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1154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7" w:right="-113" w:hanging="0"/>
                          <w:jc w:val="center"/>
                          <w:rPr/>
                        </w:pPr>
                        <w:r>
                          <w:rPr>
                            <w:sz w:val="21"/>
                            <w:w w:val="80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4</w:t>
                          <w:t>253</w:t>
                          <w:t>252</w:t>
                        </w:r>
                        <w:r>
                          <w:rPr>
                            <w:sz w:val="24"/>
                            <w:w w:val="66"/>
                            <w:b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排</w:t>
                        </w:r>
                        <w:r>
                          <w:rPr>
                            <w:kern w:val="2"/>
                            <w:szCs w:val="24"/>
                            <w:sz w:val="21"/>
                            <w:w w:val="8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6915</wp:posOffset>
                </wp:positionV>
                <wp:extent cx="5257800" cy="3962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届硕士研究生毕业典礼暨学位授予仪式座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.2pt;mso-wrap-distance-left:9.05pt;mso-wrap-distance-right:9.05pt;mso-wrap-distance-top:0pt;mso-wrap-distance-bottom:0pt;margin-top:-5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届硕士研究生毕业典礼暨学位授予仪式座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03505</wp:posOffset>
                </wp:positionV>
                <wp:extent cx="3552190" cy="4051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66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w w:val="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66"/>
                                <w:sz w:val="32"/>
                                <w:szCs w:val="32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w w:val="6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66"/>
                                <w:sz w:val="32"/>
                                <w:szCs w:val="32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66"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w w:val="6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w w:val="66"/>
                          <w:sz w:val="32"/>
                          <w:szCs w:val="32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w w:val="6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w w:val="66"/>
                          <w:sz w:val="32"/>
                          <w:szCs w:val="32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.7pt;height:16.3pt;mso-wrap-distance-left:9.05pt;mso-wrap-distance-right:9.05pt;mso-wrap-distance-top:0pt;mso-wrap-distance-bottom:0pt;margin-top:23.05pt;mso-position-vertical-relative:text;margin-left:42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8717280</wp:posOffset>
                </wp:positionV>
                <wp:extent cx="6743700" cy="2971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w w:val="80"/>
                                      <w:kern w:val="0"/>
                                      <w:szCs w:val="21"/>
                                    </w:rPr>
                                    <w:t>工程硕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4pt;mso-wrap-distance-left:9.05pt;mso-wrap-distance-right:9.05pt;mso-wrap-distance-top:0pt;mso-wrap-distance-bottom:0pt;margin-top:686.4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kern w:val="0"/>
                                <w:szCs w:val="21"/>
                              </w:rPr>
                              <w:t>工程硕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8514715</wp:posOffset>
                </wp:positionV>
                <wp:extent cx="466090" cy="20701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门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.7pt;height:16.3pt;mso-wrap-distance-left:9.05pt;mso-wrap-distance-right:9.05pt;mso-wrap-distance-top:0pt;mso-wrap-distance-bottom:0pt;margin-top:670.45pt;mso-position-vertical-relative:text;margin-left:44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8845</wp:posOffset>
                </wp:positionH>
                <wp:positionV relativeFrom="paragraph">
                  <wp:posOffset>3957955</wp:posOffset>
                </wp:positionV>
                <wp:extent cx="237490" cy="1494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场路线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311.65pt;mso-position-vertical-relative:text;margin-left:-7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退场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3455</wp:posOffset>
                </wp:positionH>
                <wp:positionV relativeFrom="paragraph">
                  <wp:posOffset>3957955</wp:posOffset>
                </wp:positionV>
                <wp:extent cx="237490" cy="14947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场路线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311.65pt;mso-position-vertical-relative:text;margin-left:4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退场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594360</wp:posOffset>
                </wp:positionV>
                <wp:extent cx="685800" cy="2971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7:00Z</dcterms:created>
  <dc:creator>陈照强</dc:creator>
  <dc:description/>
  <cp:keywords/>
  <dc:language>en-US</dc:language>
  <cp:lastModifiedBy>微软用户</cp:lastModifiedBy>
  <dcterms:modified xsi:type="dcterms:W3CDTF">2012-06-21T04:48:00Z</dcterms:modified>
  <cp:revision>38</cp:revision>
  <dc:subject/>
  <dc:title/>
</cp:coreProperties>
</file>