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优秀奖学金及单项奖学金推荐名单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49"/>
        <w:gridCol w:w="17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获奖项及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54:00Z</dcterms:created>
  <dc:creator>lu</dc:creator>
  <dc:description/>
  <cp:keywords/>
  <dc:language>en-US</dc:language>
  <cp:lastModifiedBy>微软用户</cp:lastModifiedBy>
  <dcterms:modified xsi:type="dcterms:W3CDTF">2007-10-24T06:23:00Z</dcterms:modified>
  <cp:revision>11</cp:revision>
  <dc:subject/>
  <dc:title>05级研究生优秀奖学金提名表</dc:title>
</cp:coreProperties>
</file>