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齐鲁工业大学（山东省科学院）研究生退学（肄业证书）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96"/>
        <w:gridCol w:w="774"/>
        <w:gridCol w:w="815"/>
        <w:gridCol w:w="276"/>
        <w:gridCol w:w="743"/>
        <w:gridCol w:w="463"/>
        <w:gridCol w:w="508"/>
        <w:gridCol w:w="780"/>
        <w:gridCol w:w="466"/>
        <w:gridCol w:w="971"/>
        <w:gridCol w:w="626"/>
        <w:gridCol w:w="1110"/>
      </w:tblGrid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硕士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（院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非全日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sz w:val="24"/>
              </w:rPr>
              <w:t>3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长学习年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sz w:val="24"/>
              </w:rPr>
              <w:t>5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学习时间满一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毕业论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完培养计划要求的课程并合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肄业证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sz w:val="24"/>
              </w:rPr>
              <w:t>(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请简要、如实填写退学理由；如因超过最长学习年限而退学者请参考如下模板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,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家长无需签字。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XX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，学号：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，系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X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202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级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XX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专业硕士研究生（或博士研究生）。已知悉《齐鲁工业大学研究生学籍管理规定》中关于最长学习年限（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5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年）的相关要求。因个人原因，截至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202X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年</w:t>
            </w:r>
            <w:r>
              <w:rPr>
                <w:rFonts w:cs="宋体;SimSun" w:ascii="宋体;SimSun" w:hAnsi="宋体;SimSun"/>
                <w:color w:val="D9D9D9"/>
                <w:sz w:val="24"/>
              </w:rPr>
              <w:t>10</w:t>
            </w:r>
            <w:r>
              <w:rPr>
                <w:rFonts w:ascii="宋体;SimSun" w:hAnsi="宋体;SimSun" w:cs="宋体;SimSun"/>
                <w:color w:val="D9D9D9"/>
                <w:sz w:val="24"/>
              </w:rPr>
              <w:t>月，我已超过规定的最长学习年限，且无法在规定时间内完成学业。经慎重考虑，现自愿申请退学，请学校按相关规定办理我的学籍相关事宜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D9D9D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D9D9D9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家长签字：           日期：</w:t>
            </w:r>
          </w:p>
        </w:tc>
      </w:tr>
      <w:tr>
        <w:trPr>
          <w:trHeight w:val="1134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（院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学部盖章）：</w:t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34" w:hRule="atLeast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450" w:hRule="atLeast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分管校长签字：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日期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两份。一份交研究生处培养办公室存档，一份交至所在学部（院）研究生秘书留存。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29:00Z</dcterms:created>
  <dc:creator>yjsb</dc:creator>
  <dc:description/>
  <cp:keywords/>
  <dc:language>en-US</dc:language>
  <cp:lastModifiedBy>文轲 杨</cp:lastModifiedBy>
  <cp:lastPrinted>2025-04-27T09:55:00Z</cp:lastPrinted>
  <dcterms:modified xsi:type="dcterms:W3CDTF">2025-04-27T02:16:00Z</dcterms:modified>
  <cp:revision>5</cp:revision>
  <dc:subject/>
  <dc:title>申请退学登记表</dc:title>
</cp:coreProperties>
</file>