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研究生信息登记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2520"/>
        <w:gridCol w:w="1800"/>
        <w:gridCol w:w="21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就业或考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或考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注：请以专业为单位填写后，发电子稿至</w:t>
      </w:r>
      <w:r>
        <w:rPr/>
        <w:t>lunan@sdili.edu.cn</w:t>
      </w:r>
    </w:p>
    <w:sectPr>
      <w:type w:val="nextPage"/>
      <w:pgSz w:orient="landscape" w:w="16838" w:h="11906"/>
      <w:pgMar w:left="1134" w:right="113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6:00Z</dcterms:created>
  <dc:creator>微软用户</dc:creator>
  <dc:description/>
  <cp:keywords/>
  <dc:language>en-US</dc:language>
  <cp:lastModifiedBy>微软用户</cp:lastModifiedBy>
  <dcterms:modified xsi:type="dcterms:W3CDTF">2008-06-12T00:46:00Z</dcterms:modified>
  <cp:revision>2</cp:revision>
  <dc:subject/>
  <dc:title>毕业研究生信息登记表</dc:title>
</cp:coreProperties>
</file>