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w w:val="66"/>
          <w:sz w:val="24"/>
          <w:highlight w:val="yellow"/>
          <w:lang w:val="en-US" w:eastAsia="en-US"/>
        </w:rPr>
      </w:pPr>
      <w:r>
        <w:rPr>
          <w:b/>
          <w:w w:val="66"/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8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7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0" cy="17830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69pt,16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7.8pt" to="386.95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-99060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7.8pt" to="38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-99060</wp:posOffset>
                </wp:positionV>
                <wp:extent cx="457200" cy="2179320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179440"/>
                          <a:chOff x="0" y="0"/>
                          <a:chExt cx="457200" cy="217944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36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7.8pt;width:35.95pt;height:171.55pt" coordorigin="720,-156" coordsize="719,3431">
                <v:line id="shape_0" from="720,0" to="143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56" to="143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68" to="143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-156" to="1439,-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-156" to="72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468" to="1080,3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-396240</wp:posOffset>
                </wp:positionV>
                <wp:extent cx="914400" cy="693420"/>
                <wp:effectExtent l="502285" t="5080" r="5715" b="1162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RoundRectCallout">
                          <a:avLst>
                            <a:gd name="adj1" fmla="val -101527"/>
                            <a:gd name="adj2" fmla="val 63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78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授位时按学号顺序在此排队等候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5pt;margin-top:-31.2pt;width:71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178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授位时按学号顺序在此排队等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-198120</wp:posOffset>
                </wp:positionV>
                <wp:extent cx="1028700" cy="693420"/>
                <wp:effectExtent l="5080" t="5080" r="359410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wedgeRoundRectCallout">
                          <a:avLst>
                            <a:gd name="adj1" fmla="val 82652"/>
                            <a:gd name="adj2" fmla="val 51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授位后从此处走下主席台，回原座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15.6pt;width:80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授位后从此处走下主席台，回原座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570865</wp:posOffset>
                </wp:positionV>
                <wp:extent cx="6286500" cy="297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21"/>
                                  <w:szCs w:val="21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各学院行政负责人和分管负责人席</w:t>
                              </w:r>
                              <w:r>
                                <w:rPr>
                                  <w:b/>
                                  <w:w w:val="66"/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排</w:t>
                              </w:r>
                              <w:r>
                                <w:rPr>
                                  <w:b/>
                                  <w:w w:val="80"/>
                                  <w:kern w:val="0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w w:val="80"/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排</w:t>
                                <w:t>发言代表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人员</w:t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排</w:t>
                              </w:r>
                              <w:r>
                                <w:rPr>
                                  <w:kern w:val="2"/>
                                  <w:szCs w:val="24"/>
                                  <w:w w:val="8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4.95pt;width:495pt;height:23.4pt" coordorigin="-720,899" coordsize="990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899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z w:val="21"/>
                            <w:szCs w:val="21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各学院行政负责人和分管负责人席</w:t>
                        </w:r>
                        <w:r>
                          <w:rPr>
                            <w:b/>
                            <w:w w:val="66"/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排</w:t>
                        </w:r>
                        <w:r>
                          <w:rPr>
                            <w:b/>
                            <w:w w:val="80"/>
                            <w:kern w:val="0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w w:val="80"/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899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排</w:t>
                          <w:t>发言代表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899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人员</w:t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排</w:t>
                        </w:r>
                        <w:r>
                          <w:rPr>
                            <w:kern w:val="2"/>
                            <w:szCs w:val="24"/>
                            <w:w w:val="8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0</wp:posOffset>
                </wp:positionV>
                <wp:extent cx="6286500" cy="2971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21"/>
                                  <w:szCs w:val="21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导  师  席</w:t>
                              </w:r>
                              <w:r>
                                <w:rPr>
                                  <w:b/>
                                  <w:w w:val="66"/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b/>
                                  <w:w w:val="66"/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2排</w:t>
                              </w:r>
                              <w:r>
                                <w:rPr>
                                  <w:kern w:val="2"/>
                                  <w:szCs w:val="24"/>
                                  <w:w w:val="80"/>
                                  <w:sz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→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排</w:t>
                              </w: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政法学院</w:t>
                              </w: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人员</w:t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排</w:t>
                              </w:r>
                              <w:r>
                                <w:rPr>
                                  <w:kern w:val="2"/>
                                  <w:szCs w:val="24"/>
                                  <w:w w:val="8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8pt;width:495pt;height:23.4pt" coordorigin="-720,1560" coordsize="9900,468">
                <v:shape id="shape_0" fillcolor="white" stroked="f" o:allowincell="f" style="position:absolute;left:1260;top:1560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z w:val="21"/>
                            <w:szCs w:val="21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导  师  席</w:t>
                        </w:r>
                        <w:r>
                          <w:rPr>
                            <w:b/>
                            <w:w w:val="66"/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b/>
                            <w:w w:val="66"/>
                            <w:kern w:val="2"/>
                            <w:sz w:val="24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2排</w:t>
                        </w:r>
                        <w:r>
                          <w:rPr>
                            <w:kern w:val="2"/>
                            <w:szCs w:val="24"/>
                            <w:w w:val="80"/>
                            <w:sz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→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156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排</w:t>
                        </w: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政法学院</w:t>
                        </w: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156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人员</w:t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排</w:t>
                        </w:r>
                        <w:r>
                          <w:rPr>
                            <w:kern w:val="2"/>
                            <w:szCs w:val="24"/>
                            <w:w w:val="8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783080</wp:posOffset>
                </wp:positionV>
                <wp:extent cx="6286500" cy="2971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21"/>
                                  <w:szCs w:val="21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导  师  席</w:t>
                              </w:r>
                              <w:r>
                                <w:rPr>
                                  <w:w w:val="80"/>
                                  <w:kern w:val="0"/>
                                  <w:sz w:val="21"/>
                                  <w:szCs w:val="21"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排</w:t>
                              </w:r>
                              <w:r>
                                <w:rPr>
                                  <w:kern w:val="2"/>
                                  <w:szCs w:val="24"/>
                                  <w:w w:val="8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排</w:t>
                              </w: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政法学院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轻化学院</w:t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排</w:t>
                              </w:r>
                              <w:r>
                                <w:rPr>
                                  <w:kern w:val="2"/>
                                  <w:szCs w:val="24"/>
                                  <w:w w:val="8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40.4pt;width:495pt;height:23.4pt" coordorigin="-720,2808" coordsize="9900,468">
                <v:shape id="shape_0" fillcolor="white" stroked="f" o:allowincell="f" style="position:absolute;left:1260;top:2808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z w:val="21"/>
                            <w:szCs w:val="21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导  师  席</w:t>
                        </w:r>
                        <w:r>
                          <w:rPr>
                            <w:w w:val="80"/>
                            <w:kern w:val="0"/>
                            <w:sz w:val="21"/>
                            <w:szCs w:val="21"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排</w:t>
                        </w:r>
                        <w:r>
                          <w:rPr>
                            <w:kern w:val="2"/>
                            <w:szCs w:val="24"/>
                            <w:w w:val="8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280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排</w:t>
                        </w: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政法学院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280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轻化学院</w:t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排</w:t>
                        </w:r>
                        <w:r>
                          <w:rPr>
                            <w:kern w:val="2"/>
                            <w:szCs w:val="24"/>
                            <w:w w:val="8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386840</wp:posOffset>
                </wp:positionV>
                <wp:extent cx="6286500" cy="2971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21"/>
                                  <w:szCs w:val="21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导  师  席</w:t>
                              </w:r>
                              <w:r>
                                <w:rPr>
                                  <w:w w:val="80"/>
                                  <w:kern w:val="0"/>
                                  <w:sz w:val="21"/>
                                  <w:szCs w:val="21"/>
                                  <w:b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b/>
                                  <w:w w:val="66"/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排</w:t>
                              </w:r>
                              <w:r>
                                <w:rPr>
                                  <w:w w:val="66"/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排</w:t>
                              </w: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政法学院</w:t>
                              </w: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轻化学院</w:t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排</w:t>
                              </w:r>
                              <w:r>
                                <w:rPr>
                                  <w:kern w:val="2"/>
                                  <w:szCs w:val="24"/>
                                  <w:w w:val="8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9.2pt;width:495pt;height:23.4pt" coordorigin="-720,2184" coordsize="9900,468">
                <v:shape id="shape_0" fillcolor="white" stroked="f" o:allowincell="f" style="position:absolute;left:1260;top:2184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z w:val="21"/>
                            <w:szCs w:val="21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导  师  席</w:t>
                        </w:r>
                        <w:r>
                          <w:rPr>
                            <w:w w:val="80"/>
                            <w:kern w:val="0"/>
                            <w:sz w:val="21"/>
                            <w:szCs w:val="21"/>
                            <w:b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b/>
                            <w:w w:val="66"/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排</w:t>
                        </w:r>
                        <w:r>
                          <w:rPr>
                            <w:w w:val="66"/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21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排</w:t>
                        </w: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政法学院</w:t>
                        </w: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21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轻化学院</w:t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排</w:t>
                        </w:r>
                        <w:r>
                          <w:rPr>
                            <w:kern w:val="2"/>
                            <w:szCs w:val="24"/>
                            <w:w w:val="8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-198120</wp:posOffset>
                </wp:positionV>
                <wp:extent cx="3543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5.6pt" to="350.95pt,-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2179320</wp:posOffset>
                </wp:positionV>
                <wp:extent cx="6286500" cy="2971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3</w:t>
                                <w:t>12</w:t>
                                <w:t>11</w:t>
                                <w:t>10</w:t>
                                <w:t>08</w:t>
                                <w:t>07</w:t>
                                <w:t>06</w:t>
                                <w:t>05</w:t>
                                <w:t>03</w:t>
                                <w:t>02</w:t>
                                <w:t>01</w:t>
                              </w: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排</w:t>
                              </w: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轻化学院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轻化学院</w:t>
                              </w:r>
                              <w:r>
                                <w:rPr>
                                  <w:sz w:val="21"/>
                                  <w:szCs w:val="21"/>
                                  <w:w w:val="66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排</w:t>
                              </w:r>
                              <w:r>
                                <w:rPr>
                                  <w:kern w:val="2"/>
                                  <w:szCs w:val="24"/>
                                  <w:w w:val="8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71.6pt;width:495pt;height:23.4pt" coordorigin="-720,3432" coordsize="9900,468">
                <v:shape id="shape_0" fillcolor="white" stroked="f" o:allowincell="f" style="position:absolute;left:1260;top:3432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3</w:t>
                          <w:t>12</w:t>
                          <w:t>11</w:t>
                          <w:t>10</w:t>
                          <w:t>08</w:t>
                          <w:t>07</w:t>
                          <w:t>06</w:t>
                          <w:t>05</w:t>
                          <w:t>03</w:t>
                          <w:t>02</w:t>
                          <w:t>01</w:t>
                        </w: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343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排</w:t>
                        </w: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轻化学院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43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轻化学院</w:t>
                        </w:r>
                        <w:r>
                          <w:rPr>
                            <w:sz w:val="21"/>
                            <w:szCs w:val="21"/>
                            <w:w w:val="66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排</w:t>
                        </w:r>
                        <w:r>
                          <w:rPr>
                            <w:kern w:val="2"/>
                            <w:szCs w:val="24"/>
                            <w:w w:val="8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2575560</wp:posOffset>
                </wp:positionV>
                <wp:extent cx="6286500" cy="2971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66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  <w:t>23</w:t>
                                <w:t>22</w:t>
                                <w:t>21</w:t>
                                <w:t>19</w:t>
                                <w:t>18</w:t>
                                <w:t>17</w:t>
                                <w:t>16</w:t>
                                <w:t>15</w:t>
                                <w:t>14</w:t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排</w:t>
                              </w: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轻化学院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轻化学院</w:t>
                              </w:r>
                              <w:r>
                                <w:rPr>
                                  <w:sz w:val="21"/>
                                  <w:szCs w:val="21"/>
                                  <w:w w:val="66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6排</w:t>
                              </w:r>
                              <w:r>
                                <w:rPr>
                                  <w:kern w:val="2"/>
                                  <w:szCs w:val="24"/>
                                  <w:w w:val="8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02.8pt;width:495pt;height:23.4pt" coordorigin="-720,4056" coordsize="9900,468">
                <v:shape id="shape_0" fillcolor="white" stroked="f" o:allowincell="f" style="position:absolute;left:1260;top:4056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66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  <w:t>23</w:t>
                          <w:t>22</w:t>
                          <w:t>21</w:t>
                          <w:t>19</w:t>
                          <w:t>18</w:t>
                          <w:t>17</w:t>
                          <w:t>16</w:t>
                          <w:t>15</w:t>
                          <w:t>14</w:t>
                        </w:r>
                        <w:r>
                          <w:rPr>
                            <w:w w:val="66"/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405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排</w:t>
                        </w: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轻化学院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405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轻化学院</w:t>
                        </w:r>
                        <w:r>
                          <w:rPr>
                            <w:sz w:val="21"/>
                            <w:szCs w:val="21"/>
                            <w:w w:val="66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6排</w:t>
                        </w:r>
                        <w:r>
                          <w:rPr>
                            <w:kern w:val="2"/>
                            <w:szCs w:val="24"/>
                            <w:w w:val="8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3367405</wp:posOffset>
                </wp:positionV>
                <wp:extent cx="6286500" cy="2971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  <w:t>44</w:t>
                                <w:t>43</w:t>
                                <w:t>42</w:t>
                                <w:t>41</w:t>
                                <w:t>40</w:t>
                                <w:t>39</w:t>
                                <w:t>38</w:t>
                                <w:t>37</w:t>
                                <w:t>36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排</w:t>
                              </w: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化工学院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化工学院</w:t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8排</w:t>
                              </w:r>
                              <w:r>
                                <w:rPr>
                                  <w:kern w:val="2"/>
                                  <w:szCs w:val="24"/>
                                  <w:w w:val="8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65.15pt;width:495pt;height:23.4pt" coordorigin="-720,5303" coordsize="9900,468">
                <v:shape id="shape_0" fillcolor="white" stroked="f" o:allowincell="f" style="position:absolute;left:1260;top:5303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  <w:t>44</w:t>
                          <w:t>43</w:t>
                          <w:t>42</w:t>
                          <w:t>41</w:t>
                          <w:t>40</w:t>
                          <w:t>39</w:t>
                          <w:t>38</w:t>
                          <w:t>37</w:t>
                          <w:t>36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5303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排</w:t>
                        </w: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化工学院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5303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化工学院</w:t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8排</w:t>
                        </w:r>
                        <w:r>
                          <w:rPr>
                            <w:kern w:val="2"/>
                            <w:szCs w:val="24"/>
                            <w:w w:val="8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2971165</wp:posOffset>
                </wp:positionV>
                <wp:extent cx="6286500" cy="2971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5</w:t>
                                <w:t>34</w:t>
                                <w:t>33</w:t>
                                <w:t>32</w:t>
                                <w:t>31</w:t>
                                <w:t>30</w:t>
                                <w:t>29</w:t>
                                <w:t>28</w:t>
                                <w:t>27</w:t>
                                <w:t>26</w:t>
                                <w:t>25</w:t>
                              </w: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7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排</w:t>
                              </w: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轻化学院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化工学院</w:t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7排</w:t>
                              </w:r>
                              <w:r>
                                <w:rPr>
                                  <w:kern w:val="2"/>
                                  <w:szCs w:val="24"/>
                                  <w:w w:val="8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33.95pt;width:495pt;height:23.4pt" coordorigin="-720,4679" coordsize="9900,468">
                <v:shape id="shape_0" fillcolor="white" stroked="f" o:allowincell="f" style="position:absolute;left:1260;top:4679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5</w:t>
                          <w:t>34</w:t>
                          <w:t>33</w:t>
                          <w:t>32</w:t>
                          <w:t>31</w:t>
                          <w:t>30</w:t>
                          <w:t>29</w:t>
                          <w:t>28</w:t>
                          <w:t>27</w:t>
                          <w:t>26</w:t>
                          <w:t>25</w:t>
                        </w: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7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4679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排</w:t>
                        </w: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轻化学院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4679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化工学院</w:t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7排</w:t>
                        </w:r>
                        <w:r>
                          <w:rPr>
                            <w:kern w:val="2"/>
                            <w:szCs w:val="24"/>
                            <w:w w:val="8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3764280</wp:posOffset>
                </wp:positionV>
                <wp:extent cx="6286500" cy="2971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6</w:t>
                                <w:t>55</w:t>
                                <w:t>54</w:t>
                                <w:t>53</w:t>
                                <w:t>52</w:t>
                                <w:t>51</w:t>
                                <w:t>50</w:t>
                                <w:t>49</w:t>
                                <w:t>48</w:t>
                                <w:t>47</w:t>
                                <w:t>46</w:t>
                              </w: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9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排</w:t>
                              </w: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化工学院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化工学院</w:t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9排</w:t>
                              </w:r>
                              <w:r>
                                <w:rPr>
                                  <w:kern w:val="2"/>
                                  <w:szCs w:val="24"/>
                                  <w:w w:val="8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96.4pt;width:495pt;height:23.4pt" coordorigin="-720,5928" coordsize="9900,468">
                <v:shape id="shape_0" fillcolor="white" stroked="f" o:allowincell="f" style="position:absolute;left:1260;top:5928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6</w:t>
                          <w:t>55</w:t>
                          <w:t>54</w:t>
                          <w:t>53</w:t>
                          <w:t>52</w:t>
                          <w:t>51</w:t>
                          <w:t>50</w:t>
                          <w:t>49</w:t>
                          <w:t>48</w:t>
                          <w:t>47</w:t>
                          <w:t>46</w:t>
                        </w: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9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592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排</w:t>
                        </w: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化工学院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592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化工学院</w:t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9排</w:t>
                        </w:r>
                        <w:r>
                          <w:rPr>
                            <w:kern w:val="2"/>
                            <w:szCs w:val="24"/>
                            <w:w w:val="8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4183380</wp:posOffset>
                </wp:positionV>
                <wp:extent cx="6286500" cy="2971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6</w:t>
                                <w:t>65</w:t>
                                <w:t>64</w:t>
                                <w:t>63</w:t>
                                <w:t>62</w:t>
                                <w:t>61</w:t>
                                <w:t>60</w:t>
                                <w:t>59</w:t>
                                <w:t>58</w:t>
                                <w:t>57</w:t>
                              </w: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0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排</w:t>
                              </w: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食工学院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食工学院</w:t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0排</w:t>
                              </w:r>
                              <w:r>
                                <w:rPr>
                                  <w:kern w:val="2"/>
                                  <w:szCs w:val="24"/>
                                  <w:w w:val="8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29.4pt;width:495pt;height:23.4pt" coordorigin="-720,6588" coordsize="9900,468">
                <v:shape id="shape_0" fillcolor="white" stroked="f" o:allowincell="f" style="position:absolute;left:1260;top:6588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6</w:t>
                          <w:t>65</w:t>
                          <w:t>64</w:t>
                          <w:t>63</w:t>
                          <w:t>62</w:t>
                          <w:t>61</w:t>
                          <w:t>60</w:t>
                          <w:t>59</w:t>
                          <w:t>58</w:t>
                          <w:t>57</w:t>
                        </w: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0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658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排</w:t>
                        </w: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食工学院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658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食工学院</w:t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0排</w:t>
                        </w:r>
                        <w:r>
                          <w:rPr>
                            <w:kern w:val="2"/>
                            <w:szCs w:val="24"/>
                            <w:w w:val="8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4975860</wp:posOffset>
                </wp:positionV>
                <wp:extent cx="6286500" cy="2971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7</w:t>
                                <w:t>86</w:t>
                                <w:t>85</w:t>
                                <w:t>84</w:t>
                                <w:t>83</w:t>
                                <w:t>82</w:t>
                                <w:t>81</w:t>
                                <w:t>80</w:t>
                                <w:t>79</w:t>
                                <w:t>78</w:t>
                              </w: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2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排</w:t>
                              </w: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食工学院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食工学院</w:t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2排</w:t>
                              </w:r>
                              <w:r>
                                <w:rPr>
                                  <w:kern w:val="2"/>
                                  <w:szCs w:val="24"/>
                                  <w:w w:val="8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91.8pt;width:495pt;height:23.4pt" coordorigin="-720,7836" coordsize="9900,468">
                <v:shape id="shape_0" fillcolor="white" stroked="f" o:allowincell="f" style="position:absolute;left:1260;top:7836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7</w:t>
                          <w:t>86</w:t>
                          <w:t>85</w:t>
                          <w:t>84</w:t>
                          <w:t>83</w:t>
                          <w:t>82</w:t>
                          <w:t>81</w:t>
                          <w:t>80</w:t>
                          <w:t>79</w:t>
                          <w:t>78</w:t>
                        </w: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2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83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排</w:t>
                        </w: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食工学院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783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食工学院</w:t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2排</w:t>
                        </w:r>
                        <w:r>
                          <w:rPr>
                            <w:kern w:val="2"/>
                            <w:szCs w:val="24"/>
                            <w:w w:val="8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4579620</wp:posOffset>
                </wp:positionV>
                <wp:extent cx="6286500" cy="2971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7</w:t>
                                <w:t>76</w:t>
                                <w:t>75</w:t>
                                <w:t>74</w:t>
                                <w:t>73</w:t>
                                <w:t>72</w:t>
                                <w:t>71</w:t>
                                <w:t>70</w:t>
                                <w:t>69</w:t>
                                <w:t>68</w:t>
                                <w:t>67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排</w:t>
                              </w: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食工学院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食工学院</w:t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1排</w:t>
                              </w:r>
                              <w:r>
                                <w:rPr>
                                  <w:kern w:val="2"/>
                                  <w:szCs w:val="24"/>
                                  <w:w w:val="8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60.6pt;width:495pt;height:23.4pt" coordorigin="-720,7212" coordsize="9900,468">
                <v:shape id="shape_0" fillcolor="white" stroked="f" o:allowincell="f" style="position:absolute;left:1260;top:7212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7</w:t>
                          <w:t>76</w:t>
                          <w:t>75</w:t>
                          <w:t>74</w:t>
                          <w:t>73</w:t>
                          <w:t>72</w:t>
                          <w:t>71</w:t>
                          <w:t>70</w:t>
                          <w:t>69</w:t>
                          <w:t>68</w:t>
                          <w:t>67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21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排</w:t>
                        </w: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食工学院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721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食工学院</w:t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1排</w:t>
                        </w:r>
                        <w:r>
                          <w:rPr>
                            <w:kern w:val="2"/>
                            <w:szCs w:val="24"/>
                            <w:w w:val="8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5349240</wp:posOffset>
                </wp:positionV>
                <wp:extent cx="6286500" cy="2971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8</w:t>
                                <w:t>97</w:t>
                                <w:t>96</w:t>
                                <w:t>95</w:t>
                                <w:t>94</w:t>
                                <w:t>93</w:t>
                                <w:t>92</w:t>
                                <w:t>91</w:t>
                                <w:t>90</w:t>
                                <w:t>89</w:t>
                                <w:t>88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排</w:t>
                              </w: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食工学院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食工学院</w:t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3排</w:t>
                              </w:r>
                              <w:r>
                                <w:rPr>
                                  <w:kern w:val="2"/>
                                  <w:szCs w:val="24"/>
                                  <w:w w:val="8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21.2pt;width:495pt;height:23.4pt" coordorigin="-720,8424" coordsize="9900,468">
                <v:shape id="shape_0" fillcolor="white" stroked="f" o:allowincell="f" style="position:absolute;left:1260;top:8424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8</w:t>
                          <w:t>97</w:t>
                          <w:t>96</w:t>
                          <w:t>95</w:t>
                          <w:t>94</w:t>
                          <w:t>93</w:t>
                          <w:t>92</w:t>
                          <w:t>91</w:t>
                          <w:t>90</w:t>
                          <w:t>89</w:t>
                          <w:t>88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842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排</w:t>
                        </w: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食工学院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842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食工学院</w:t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3排</w:t>
                        </w:r>
                        <w:r>
                          <w:rPr>
                            <w:kern w:val="2"/>
                            <w:szCs w:val="24"/>
                            <w:w w:val="8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5768340</wp:posOffset>
                </wp:positionV>
                <wp:extent cx="6286500" cy="2971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8</w:t>
                                <w:t>107</w:t>
                                <w:t>106</w:t>
                                <w:t>105</w:t>
                                <w:t>104</w:t>
                                <w:t>103</w:t>
                                <w:t>102</w:t>
                                <w:t>101</w:t>
                                <w:t>100</w:t>
                                <w:t>99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排</w:t>
                              </w: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材料学院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学院</w:t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4排</w:t>
                              </w:r>
                              <w:r>
                                <w:rPr>
                                  <w:kern w:val="2"/>
                                  <w:szCs w:val="24"/>
                                  <w:w w:val="8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54.2pt;width:495pt;height:23.4pt" coordorigin="-720,9084" coordsize="9900,468">
                <v:shape id="shape_0" fillcolor="white" stroked="f" o:allowincell="f" style="position:absolute;left:1260;top:9084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8</w:t>
                          <w:t>107</w:t>
                          <w:t>106</w:t>
                          <w:t>105</w:t>
                          <w:t>104</w:t>
                          <w:t>103</w:t>
                          <w:t>102</w:t>
                          <w:t>101</w:t>
                          <w:t>100</w:t>
                          <w:t>99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90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排</w:t>
                        </w: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材料学院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90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学院</w:t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4排</w:t>
                        </w:r>
                        <w:r>
                          <w:rPr>
                            <w:kern w:val="2"/>
                            <w:szCs w:val="24"/>
                            <w:w w:val="8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6560820</wp:posOffset>
                </wp:positionV>
                <wp:extent cx="6286500" cy="2971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9</w:t>
                                <w:t>128</w:t>
                                <w:t>127</w:t>
                                <w:t>126</w:t>
                                <w:t>125</w:t>
                                <w:t>124</w:t>
                                <w:t>123</w:t>
                                <w:t>122</w:t>
                                <w:t>121</w:t>
                                <w:t>120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排</w:t>
                              </w: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机械学院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机械学院</w:t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6排</w:t>
                              </w:r>
                              <w:r>
                                <w:rPr>
                                  <w:kern w:val="2"/>
                                  <w:szCs w:val="24"/>
                                  <w:w w:val="8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16.6pt;width:495pt;height:23.4pt" coordorigin="-720,10332" coordsize="9900,468">
                <v:shape id="shape_0" fillcolor="white" stroked="f" o:allowincell="f" style="position:absolute;left:1260;top:10332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9</w:t>
                          <w:t>128</w:t>
                          <w:t>127</w:t>
                          <w:t>126</w:t>
                          <w:t>125</w:t>
                          <w:t>124</w:t>
                          <w:t>123</w:t>
                          <w:t>122</w:t>
                          <w:t>121</w:t>
                          <w:t>120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1033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排</w:t>
                        </w: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机械学院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1033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机械学院</w:t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6排</w:t>
                        </w:r>
                        <w:r>
                          <w:rPr>
                            <w:kern w:val="2"/>
                            <w:szCs w:val="24"/>
                            <w:w w:val="8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6164580</wp:posOffset>
                </wp:positionV>
                <wp:extent cx="6286500" cy="2971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9</w:t>
                                <w:t>118</w:t>
                                <w:t>117</w:t>
                                <w:t>116</w:t>
                                <w:t>115</w:t>
                                <w:t>114</w:t>
                                <w:t>113</w:t>
                                <w:t>112</w:t>
                                <w:t>111</w:t>
                                <w:t>110</w:t>
                                <w:t>109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排</w:t>
                              </w: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材料学院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学院</w:t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5排</w:t>
                              </w:r>
                              <w:r>
                                <w:rPr>
                                  <w:kern w:val="2"/>
                                  <w:szCs w:val="24"/>
                                  <w:w w:val="8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85.4pt;width:495pt;height:23.4pt" coordorigin="-720,9708" coordsize="9900,468">
                <v:shape id="shape_0" fillcolor="white" stroked="f" o:allowincell="f" style="position:absolute;left:1260;top:9708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9</w:t>
                          <w:t>118</w:t>
                          <w:t>117</w:t>
                          <w:t>116</w:t>
                          <w:t>115</w:t>
                          <w:t>114</w:t>
                          <w:t>113</w:t>
                          <w:t>112</w:t>
                          <w:t>111</w:t>
                          <w:t>110</w:t>
                          <w:t>109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970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排</w:t>
                        </w: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材料学院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970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学院</w:t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5排</w:t>
                        </w:r>
                        <w:r>
                          <w:rPr>
                            <w:kern w:val="2"/>
                            <w:szCs w:val="24"/>
                            <w:w w:val="8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6934200</wp:posOffset>
                </wp:positionV>
                <wp:extent cx="6286500" cy="2971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40</w:t>
                                <w:t>139</w:t>
                                <w:t>138</w:t>
                                <w:t>137</w:t>
                                <w:t>136</w:t>
                                <w:t>135</w:t>
                                <w:t>134</w:t>
                                <w:t>133</w:t>
                                <w:t>132</w:t>
                                <w:t>131</w:t>
                                <w:t>130</w:t>
                              </w: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7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排</w:t>
                              </w: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信控学院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机械学院</w:t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7排</w:t>
                              </w:r>
                              <w:r>
                                <w:rPr>
                                  <w:kern w:val="2"/>
                                  <w:szCs w:val="24"/>
                                  <w:w w:val="8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46pt;width:495pt;height:23.4pt" coordorigin="-720,10920" coordsize="9900,468">
                <v:shape id="shape_0" fillcolor="white" stroked="f" o:allowincell="f" style="position:absolute;left:1260;top:10920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40</w:t>
                          <w:t>139</w:t>
                          <w:t>138</w:t>
                          <w:t>137</w:t>
                          <w:t>136</w:t>
                          <w:t>135</w:t>
                          <w:t>134</w:t>
                          <w:t>133</w:t>
                          <w:t>132</w:t>
                          <w:t>131</w:t>
                          <w:t>130</w:t>
                        </w: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7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1092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排</w:t>
                        </w: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信控学院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1092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机械学院</w:t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7排</w:t>
                        </w:r>
                        <w:r>
                          <w:rPr>
                            <w:kern w:val="2"/>
                            <w:szCs w:val="24"/>
                            <w:w w:val="8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7330440</wp:posOffset>
                </wp:positionV>
                <wp:extent cx="6286500" cy="2971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  <w:t>程</w:t>
                                <w:t>硕</w:t>
                                <w:t>士</w:t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6</w:t>
                                <w:t>145</w:t>
                                <w:t>144</w:t>
                                <w:t>143</w:t>
                                <w:t>141</w:t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排</w:t>
                              </w:r>
                              <w:r>
                                <w:rPr>
                                  <w:kern w:val="2"/>
                                  <w:szCs w:val="24"/>
                                  <w:w w:val="8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排</w:t>
                              </w: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信控学院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信控学院</w:t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8排</w:t>
                              </w:r>
                              <w:r>
                                <w:rPr>
                                  <w:kern w:val="2"/>
                                  <w:szCs w:val="24"/>
                                  <w:w w:val="8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77.2pt;width:495pt;height:23.4pt" coordorigin="-720,11544" coordsize="9900,468">
                <v:shape id="shape_0" fillcolor="white" stroked="f" o:allowincell="f" style="position:absolute;left:1260;top:11544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  <w:t>程</w:t>
                          <w:t>硕</w:t>
                          <w:t>士</w:t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6</w:t>
                          <w:t>145</w:t>
                          <w:t>144</w:t>
                          <w:t>143</w:t>
                          <w:t>141</w:t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排</w:t>
                        </w:r>
                        <w:r>
                          <w:rPr>
                            <w:kern w:val="2"/>
                            <w:szCs w:val="24"/>
                            <w:w w:val="8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1154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排</w:t>
                        </w: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信控学院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1154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信控学院</w:t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8排</w:t>
                        </w:r>
                        <w:r>
                          <w:rPr>
                            <w:kern w:val="2"/>
                            <w:szCs w:val="24"/>
                            <w:w w:val="8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8122920</wp:posOffset>
                </wp:positionV>
                <wp:extent cx="6286500" cy="2971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艺术学院</w:t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0排</w:t>
                              </w:r>
                              <w:r>
                                <w:rPr>
                                  <w:kern w:val="2"/>
                                  <w:szCs w:val="24"/>
                                  <w:w w:val="8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排</w:t>
                              </w: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信息学院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信息学院</w:t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0排</w:t>
                              </w:r>
                              <w:r>
                                <w:rPr>
                                  <w:kern w:val="2"/>
                                  <w:szCs w:val="24"/>
                                  <w:w w:val="8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39.6pt;width:495pt;height:23.4pt" coordorigin="-720,12792" coordsize="9900,468">
                <v:shape id="shape_0" fillcolor="white" stroked="f" o:allowincell="f" style="position:absolute;left:1260;top:12792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艺术学院</w:t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0排</w:t>
                        </w:r>
                        <w:r>
                          <w:rPr>
                            <w:kern w:val="2"/>
                            <w:szCs w:val="24"/>
                            <w:w w:val="8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1279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排</w:t>
                        </w: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信息学院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1279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信息学院</w:t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0排</w:t>
                        </w:r>
                        <w:r>
                          <w:rPr>
                            <w:kern w:val="2"/>
                            <w:szCs w:val="24"/>
                            <w:w w:val="8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7726680</wp:posOffset>
                </wp:positionV>
                <wp:extent cx="6286500" cy="2971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艺术学院</w:t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9排</w:t>
                              </w:r>
                              <w:r>
                                <w:rPr>
                                  <w:kern w:val="2"/>
                                  <w:szCs w:val="24"/>
                                  <w:w w:val="8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排</w:t>
                              </w: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信息学院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信息学院</w:t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9排</w:t>
                              </w:r>
                              <w:r>
                                <w:rPr>
                                  <w:kern w:val="2"/>
                                  <w:szCs w:val="24"/>
                                  <w:w w:val="8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08.4pt;width:495pt;height:23.4pt" coordorigin="-720,12168" coordsize="9900,468">
                <v:shape id="shape_0" fillcolor="white" stroked="f" o:allowincell="f" style="position:absolute;left:1260;top:12168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艺术学院</w:t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9排</w:t>
                        </w:r>
                        <w:r>
                          <w:rPr>
                            <w:kern w:val="2"/>
                            <w:szCs w:val="24"/>
                            <w:w w:val="8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1216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排</w:t>
                        </w: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信息学院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1216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信息学院</w:t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9排</w:t>
                        </w:r>
                        <w:r>
                          <w:rPr>
                            <w:kern w:val="2"/>
                            <w:szCs w:val="24"/>
                            <w:w w:val="8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3895</wp:posOffset>
                </wp:positionH>
                <wp:positionV relativeFrom="paragraph">
                  <wp:posOffset>2080260</wp:posOffset>
                </wp:positionV>
                <wp:extent cx="4000500" cy="5547360"/>
                <wp:effectExtent l="19050" t="1905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547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163.8pt;width:314.95pt;height:436.7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1089660</wp:posOffset>
                </wp:positionV>
                <wp:extent cx="0" cy="3566160"/>
                <wp:effectExtent l="57150" t="57150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5.8pt" to="-45pt,366.55pt" stroked="t" o:allowincell="f" style="position:absolute">
                <v:stroke color="black" weight="381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5052060</wp:posOffset>
                </wp:positionV>
                <wp:extent cx="0" cy="3566160"/>
                <wp:effectExtent l="57150" t="0" r="57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97.8pt" to="-45pt,678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5052060</wp:posOffset>
                </wp:positionV>
                <wp:extent cx="0" cy="3368040"/>
                <wp:effectExtent l="57150" t="0" r="5778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97.8pt" to="468pt,662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8618220</wp:posOffset>
                </wp:positionV>
                <wp:extent cx="5715000" cy="0"/>
                <wp:effectExtent l="635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78.6pt" to="422.95pt,678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1485900</wp:posOffset>
                </wp:positionV>
                <wp:extent cx="0" cy="3169920"/>
                <wp:effectExtent l="57150" t="57150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7pt" to="468pt,366.55pt" stroked="t" o:allowincell="f" style="position:absolute">
                <v:stroke color="black" weight="381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6736080</wp:posOffset>
                </wp:positionV>
                <wp:extent cx="0" cy="1783080"/>
                <wp:effectExtent l="57150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30.4pt" to="54pt,670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6637020</wp:posOffset>
                </wp:positionV>
                <wp:extent cx="0" cy="1882140"/>
                <wp:effectExtent l="57150" t="0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22.6pt" to="369pt,670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8915400</wp:posOffset>
                </wp:positionV>
                <wp:extent cx="1028700" cy="495300"/>
                <wp:effectExtent l="5080" t="33655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20865"/>
                            <a:gd name="adj2" fmla="val -115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所有非毕业生从此门退场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02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right="-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所有非毕业生从此门退场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16915</wp:posOffset>
                </wp:positionV>
                <wp:extent cx="5257800" cy="39624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0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届硕士研究生毕业典礼暨学位授予仪式座次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2pt;mso-wrap-distance-left:9.05pt;mso-wrap-distance-right:9.05pt;mso-wrap-distance-top:0pt;mso-wrap-distance-bottom:0pt;margin-top:-56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0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届硕士研究生毕业典礼暨学位授予仪式座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103505</wp:posOffset>
                </wp:positionV>
                <wp:extent cx="3552190" cy="40513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66"/>
                                <w:sz w:val="32"/>
                                <w:szCs w:val="32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w w:val="66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66"/>
                                <w:sz w:val="32"/>
                                <w:szCs w:val="32"/>
                              </w:rPr>
                              <w:t>席</w:t>
                            </w:r>
                            <w:r>
                              <w:rPr>
                                <w:rFonts w:eastAsia="Times New Roman"/>
                                <w:b/>
                                <w:w w:val="66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66"/>
                                <w:sz w:val="32"/>
                                <w:szCs w:val="32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-8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w w:val="66"/>
                          <w:sz w:val="32"/>
                          <w:szCs w:val="32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w w:val="66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w w:val="66"/>
                          <w:sz w:val="32"/>
                          <w:szCs w:val="32"/>
                        </w:rPr>
                        <w:t>席</w:t>
                      </w:r>
                      <w:r>
                        <w:rPr>
                          <w:rFonts w:eastAsia="Times New Roman"/>
                          <w:b/>
                          <w:w w:val="66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w w:val="66"/>
                          <w:sz w:val="32"/>
                          <w:szCs w:val="32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292735</wp:posOffset>
                </wp:positionV>
                <wp:extent cx="466090" cy="20701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前门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36.7pt;height:16.3pt;mso-wrap-distance-left:9.05pt;mso-wrap-distance-right:9.05pt;mso-wrap-distance-top:0pt;mso-wrap-distance-bottom:0pt;margin-top:23.05pt;mso-position-vertical-relative:text;margin-left:42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前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8717280</wp:posOffset>
                </wp:positionV>
                <wp:extent cx="6743700" cy="29718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3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80"/>
                                      <w:kern w:val="0"/>
                                      <w:szCs w:val="21"/>
                                    </w:rPr>
                                    <w:t>工作人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3.4pt;mso-wrap-distance-left:9.05pt;mso-wrap-distance-right:9.05pt;mso-wrap-distance-top:0pt;mso-wrap-distance-bottom:0pt;margin-top:686.4pt;mso-position-vertical-relative:text;margin-left:-5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1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3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9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kern w:val="0"/>
                                <w:szCs w:val="21"/>
                              </w:rPr>
                              <w:t>工作人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6255</wp:posOffset>
                </wp:positionH>
                <wp:positionV relativeFrom="paragraph">
                  <wp:posOffset>8514715</wp:posOffset>
                </wp:positionV>
                <wp:extent cx="466090" cy="20701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后门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36.7pt;height:16.3pt;mso-wrap-distance-left:9.05pt;mso-wrap-distance-right:9.05pt;mso-wrap-distance-top:0pt;mso-wrap-distance-bottom:0pt;margin-top:670.45pt;mso-position-vertical-relative:text;margin-left:44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后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8845</wp:posOffset>
                </wp:positionH>
                <wp:positionV relativeFrom="paragraph">
                  <wp:posOffset>3957955</wp:posOffset>
                </wp:positionV>
                <wp:extent cx="237490" cy="149479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退场路线</w:t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7.7pt;mso-wrap-distance-left:9.05pt;mso-wrap-distance-right:9.05pt;mso-wrap-distance-top:0pt;mso-wrap-distance-bottom:0pt;margin-top:311.65pt;mso-position-vertical-relative:text;margin-left:-72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退场路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3455</wp:posOffset>
                </wp:positionH>
                <wp:positionV relativeFrom="paragraph">
                  <wp:posOffset>3957955</wp:posOffset>
                </wp:positionV>
                <wp:extent cx="237490" cy="149479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退场路线</w:t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7.7pt;mso-wrap-distance-left:9.05pt;mso-wrap-distance-right:9.05pt;mso-wrap-distance-top:0pt;mso-wrap-distance-bottom:0pt;margin-top:311.65pt;mso-position-vertical-relative:text;margin-left:47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退场路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-594360</wp:posOffset>
                </wp:positionV>
                <wp:extent cx="685800" cy="29718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46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07:00Z</dcterms:created>
  <dc:creator>陈照强</dc:creator>
  <dc:description/>
  <cp:keywords/>
  <dc:language>en-US</dc:language>
  <cp:lastModifiedBy>陈照强</cp:lastModifiedBy>
  <dcterms:modified xsi:type="dcterms:W3CDTF">2009-06-17T07:34:00Z</dcterms:modified>
  <cp:revision>30</cp:revision>
  <dc:subject/>
  <dc:title/>
</cp:coreProperties>
</file>