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鲁工业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015</w:t>
      </w:r>
      <w:r>
        <w:rPr>
          <w:b/>
          <w:color w:val="000000"/>
          <w:sz w:val="36"/>
          <w:szCs w:val="36"/>
        </w:rPr>
        <w:t>年在职专业学位研究生复试及录取暂行办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为做好</w:t>
      </w:r>
      <w:r>
        <w:rPr>
          <w:color w:val="000000"/>
          <w:sz w:val="28"/>
        </w:rPr>
        <w:t>2015</w:t>
      </w:r>
      <w:r>
        <w:rPr>
          <w:color w:val="000000"/>
          <w:sz w:val="28"/>
        </w:rPr>
        <w:t>年在职专业学位研究生复试及录取工作，根据国务院学位办公室《关于做好</w:t>
      </w:r>
      <w:r>
        <w:rPr>
          <w:color w:val="000000"/>
          <w:sz w:val="28"/>
        </w:rPr>
        <w:t>201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在职人员攻读硕士专业学位录取工作的通知》</w:t>
      </w:r>
      <w:r>
        <w:rPr>
          <w:color w:val="000000"/>
          <w:sz w:val="28"/>
          <w:szCs w:val="28"/>
        </w:rPr>
        <w:t>（学位办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号）</w:t>
      </w:r>
      <w:r>
        <w:rPr>
          <w:color w:val="000000"/>
          <w:sz w:val="28"/>
        </w:rPr>
        <w:t>要求，结合我校实际情况制定本办法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组织领导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成立以分管校长为组长、研究生处和纪委监察处相关人员为成员的复试及录取工作领导小组，全面组织、协调和监督复试及录取工作。各学院成立以分管院长为组长的复试小组，负责具体复试工作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复试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资格确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根据国家分配的招生计划，参照国家下达的</w:t>
      </w:r>
      <w:r>
        <w:rPr>
          <w:color w:val="000000"/>
          <w:sz w:val="28"/>
          <w:szCs w:val="28"/>
        </w:rPr>
        <w:t>GCT</w:t>
      </w:r>
      <w:r>
        <w:rPr>
          <w:color w:val="000000"/>
          <w:sz w:val="28"/>
          <w:szCs w:val="28"/>
        </w:rPr>
        <w:t>成绩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百分位分数线，按照考生是否具有学士学位证书分为两类，分别划定复试分数线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在学校规定的复试时间内未参加复试者，视为自动放弃复试资格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复试办法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参加复试的考生，须在学校规定的时间内参加学校统一组织的专业基础笔试（简称笔试）和综合面试（简称面试）。笔试和面试成绩满分均为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为及格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复试参考书目以当年学校校发布的招生简章为准。面试工作由各学院复试小组组织完成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复试成绩由各学院负责公示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录取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总成绩</w:t>
      </w:r>
      <w:r>
        <w:rPr>
          <w:color w:val="000000"/>
          <w:sz w:val="28"/>
          <w:szCs w:val="28"/>
        </w:rPr>
        <w:t>=GCT</w:t>
      </w:r>
      <w:r>
        <w:rPr>
          <w:color w:val="000000"/>
          <w:sz w:val="28"/>
          <w:szCs w:val="28"/>
        </w:rPr>
        <w:t>成绩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笔试成绩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面试成绩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笔试成绩或面试成绩低于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者，不予录取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录取原则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两类考生总成绩由高分到低分分别排序录取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优先录取具有学士学位证书的复试合格考生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录取有大学本科学历无学士学位的考生人数不得超过总招生计划的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录取名单在学校研究生处网站公示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学校纪委监察处全程参与整个复试及录取环节，监督复试及录取工作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五、其它未尽事宜，由学校复试及录取工作领导小组集体决定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六、本办法解释权归研究生处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6:00Z</dcterms:created>
  <dc:creator>Administrator</dc:creator>
  <dc:description/>
  <cp:keywords/>
  <dc:language>en-US</dc:language>
  <cp:lastModifiedBy>胡令启</cp:lastModifiedBy>
  <cp:lastPrinted>2015-01-05T16:38:00Z</cp:lastPrinted>
  <dcterms:modified xsi:type="dcterms:W3CDTF">2015-12-29T05:57:00Z</dcterms:modified>
  <cp:revision>58</cp:revision>
  <dc:subject/>
  <dc:title>2014年在职专业学位研究生复试及招生录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